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Protokół Nr IV/24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z sesji Rady Gminy w Pawłowie odbytej w dniu 29 sierpnia 2024 roku</w:t>
        <w:br/>
        <w:t xml:space="preserve"> w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świetlicy środowiskowej  w Nieczulicach</w:t>
      </w:r>
    </w:p>
    <w:p>
      <w:pPr>
        <w:pStyle w:val="NormalnyWeb"/>
        <w:tabs>
          <w:tab w:val="clear" w:pos="708"/>
          <w:tab w:val="left" w:pos="6946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brady rozpoczęto 29 sierpnia 2024 o godz. 10:00, a zakończono o godz. 11:51  tego samego dnia.  </w:t>
      </w:r>
      <w:bookmarkStart w:id="0" w:name="_Hlk168999534"/>
      <w:r>
        <w:rPr>
          <w:sz w:val="26"/>
          <w:szCs w:val="26"/>
        </w:rPr>
        <w:br/>
        <w:t xml:space="preserve">W obradach uczestniczyli: Marek Wojtas – Wójt Gminy, Halina Pocheć – Skarbnik Gminy, Piotr Maj – Kierownik Referatu Organizacyjnego w Pawłowie, Krzysztof Charemski - sekretarz gminy, Maciej Bidziński – Dyrektor GOKSiR, Monika Skrzeczyna – Kierownik GOPS,   sołtysi wg. załączonej listy obecności. </w:t>
      </w:r>
      <w:bookmarkEnd w:id="0"/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>Porządek obrad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Otwarcie sesji, stwierdzenie prawomocności obrad (quorum), przyjęcie porządku obrad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Sprawozdanie z działalności wójta gminy za okres od ostatniej sesj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Podjęcie uchwa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 </w:t>
      </w:r>
      <w:r>
        <w:rPr>
          <w:sz w:val="26"/>
          <w:szCs w:val="26"/>
        </w:rPr>
        <w:t>a) w sprawie zmian w budżecie gminy na 2024 rok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 </w:t>
      </w:r>
      <w:r>
        <w:rPr>
          <w:sz w:val="26"/>
          <w:szCs w:val="26"/>
        </w:rPr>
        <w:t>b) w sprawie zmiany  wieloletniej prognozy finansowej gminy Pawłów na lata 2024-2036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 </w:t>
      </w:r>
      <w:r>
        <w:rPr>
          <w:sz w:val="26"/>
          <w:szCs w:val="26"/>
        </w:rPr>
        <w:t>c) w sprawie zmiany uchwały nr LIX/605/24 Rady Gminy w Pawłowie z dnia 24 kwietnia 2024 roku w sprawie zaciągnięcia pożyczki na wyprzedzające finansowanie działań finansowanych ze środków pochodzących z budżetu Unii Europejskiej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 </w:t>
      </w:r>
      <w:r>
        <w:rPr>
          <w:sz w:val="26"/>
          <w:szCs w:val="26"/>
        </w:rPr>
        <w:t>d) w sprawie zmiany uchwały Nr LIII/532/23 Rady Gminy w Pawłowie z dnia 24 października 2023r. w sprawie udzielenia pomocy finansowej dla Powiatu Starachowickiego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 </w:t>
      </w:r>
      <w:r>
        <w:rPr>
          <w:sz w:val="26"/>
          <w:szCs w:val="26"/>
        </w:rPr>
        <w:t>e) w sprawie zmiany do Uchwały Nr XIV/105/04 z dnia 6 sierpnia 2004  w sprawie zatwierdzenia Statutu Gminnego Ośrodka Pomocy Społecznej w Pawłowie, tekst jednolity przyjęty dnia 29 grudnia 2021  Uchwałą Rady Gminy XXXIV/347/2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 </w:t>
      </w:r>
      <w:r>
        <w:rPr>
          <w:sz w:val="26"/>
          <w:szCs w:val="26"/>
        </w:rPr>
        <w:t>f) w sprawie powołania komisji konkursowej do przeprowadzenia konkursu na stanowisko Kierownika Gminnego Zakładu Opieki Zdrowotnej w Pawłowi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 </w:t>
      </w:r>
      <w:r>
        <w:rPr>
          <w:sz w:val="26"/>
          <w:szCs w:val="26"/>
        </w:rPr>
        <w:t>g) w sprawie zmiany załącznika nr 1 do Uchwały Rady Gminy w Pawłowie Nr XXVII/284/13 z dnia 9 kwietnia 2013r. określającego przystanki komunikacyjne których właścicielem lub zarządzającym jest Gmina Pawłów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 </w:t>
      </w:r>
      <w:r>
        <w:rPr>
          <w:sz w:val="26"/>
          <w:szCs w:val="26"/>
        </w:rPr>
        <w:t>h) w sprawie zawarcia porozumienia międzygminnego dotyczącego aktualizacji Strategii Terytorialnej Zintegrowanych Inwestycji Terytorialnych Miejskiego Obszaru Funkcjonalnego Miasta Północ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 </w:t>
      </w:r>
      <w:r>
        <w:rPr>
          <w:sz w:val="26"/>
          <w:szCs w:val="26"/>
        </w:rPr>
        <w:t>i) w sprawie zmian statutu Gminnego Zakładu Opieki Zdrowotnej w Pawłowi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 </w:t>
      </w:r>
      <w:r>
        <w:rPr>
          <w:sz w:val="26"/>
          <w:szCs w:val="26"/>
        </w:rPr>
        <w:t>j) w sprawie określenia zasad wyznaczania składu oraz zasad działania Komitetu Rewitalizacji Gminy Pawłów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 </w:t>
      </w:r>
      <w:r>
        <w:rPr>
          <w:sz w:val="26"/>
          <w:szCs w:val="26"/>
        </w:rPr>
        <w:t>k) w sprawie wyrażenia zgody na ustanowienie służebności przesyłu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Zapytania, interpelacje, wolne wniosk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Przyjęcie protokołu z ostatniej sesj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Zakończenie obrad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Otwarcie sesji, stwierdzenie prawomocności obrad (quorum), przyjęcie porządku obrad</w:t>
        <w:br/>
        <w:t xml:space="preserve">Pan Marek Sieniek  Przewodniczący Rady Gminy otworzył o godz. 10°° obrady sesji Rady Gminy w Pawłowie. Powitał wszystkich obecnych na posiedzeniu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W sesji uczestniczyło 15 radnych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ecni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olanta Brył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rzysztof Cieśli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erzy Hamer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rtur Kęp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omasz Kit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eszek Kosiarski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mil Krzemiński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tanisław Pocheć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arek Sienie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atarzyna Sikor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amian Sławe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Krzysztof Sławe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zymon Wojtecze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ałgorzata Wójci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omasz Ziewiec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  <w:u w:val="single"/>
        </w:rPr>
        <w:t>Głosowano w sprawie</w:t>
      </w:r>
    </w:p>
    <w:p>
      <w:pPr>
        <w:pStyle w:val="Normal"/>
        <w:spacing w:lineRule="auto" w:line="256" w:before="0" w:after="16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przyjęcia porządku obrad</w:t>
      </w:r>
    </w:p>
    <w:p>
      <w:pPr>
        <w:pStyle w:val="Normal"/>
        <w:spacing w:lineRule="auto" w:line="256" w:before="0" w:after="160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  <w:u w:val="single"/>
        </w:rPr>
        <w:t>Wyniki głosowania</w:t>
      </w:r>
    </w:p>
    <w:p>
      <w:pPr>
        <w:pStyle w:val="Normal"/>
        <w:spacing w:lineRule="auto" w:line="256" w:before="0" w:after="16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ZA: 15, PRZECIW: 0, WSTRZYMUJĘ SIĘ: 0, BRAK GŁOSU: 0, NIEOBECNI: 0</w:t>
      </w:r>
    </w:p>
    <w:p>
      <w:pPr>
        <w:pStyle w:val="Normal"/>
        <w:spacing w:lineRule="auto" w:line="256" w:before="0" w:after="160"/>
        <w:rPr>
          <w:kern w:val="2"/>
          <w:sz w:val="26"/>
          <w:szCs w:val="26"/>
        </w:rPr>
      </w:pPr>
      <w:r>
        <w:rPr>
          <w:kern w:val="2"/>
          <w:sz w:val="26"/>
          <w:szCs w:val="26"/>
          <w:u w:val="single"/>
        </w:rPr>
        <w:t>Wyniki imienne</w:t>
      </w:r>
    </w:p>
    <w:p>
      <w:pPr>
        <w:pStyle w:val="Normal"/>
        <w:spacing w:lineRule="auto" w:line="256" w:before="0" w:after="16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ZA (15)</w:t>
      </w:r>
    </w:p>
    <w:p>
      <w:pPr>
        <w:pStyle w:val="Normal"/>
        <w:spacing w:lineRule="auto" w:line="256" w:before="0" w:after="16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Jolanta Bryła, Krzysztof Cieślik, Jerzy Hamera, Artur Kępa, Tomasz Kita, Leszek Kosiarski, Emil Krzemiński, Stanisław Pocheć, Marek Sieniek, Katarzyna Sikora, Damian Sławek, Krzysztof Sławek, Szymon Wojteczek, Małgorzata Wójcik, Tomasz Ziewiec</w:t>
      </w:r>
    </w:p>
    <w:p>
      <w:pPr>
        <w:pStyle w:val="Normal"/>
        <w:spacing w:lineRule="auto" w:line="256" w:before="0" w:after="16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PRZECIW (0)</w:t>
      </w:r>
    </w:p>
    <w:p>
      <w:pPr>
        <w:pStyle w:val="Normal"/>
        <w:spacing w:lineRule="auto" w:line="256" w:before="0" w:after="16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WSTRZYMUJĘ SIĘ (0)</w:t>
      </w:r>
    </w:p>
    <w:p>
      <w:pPr>
        <w:pStyle w:val="Normal"/>
        <w:spacing w:lineRule="auto" w:line="256" w:before="0" w:after="16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BRAK GŁOSU (0)</w:t>
      </w:r>
    </w:p>
    <w:p>
      <w:pPr>
        <w:pStyle w:val="Normal"/>
        <w:spacing w:lineRule="auto" w:line="256" w:before="0" w:after="16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NIEOBECNI (0)</w:t>
      </w:r>
    </w:p>
    <w:p>
      <w:pPr>
        <w:pStyle w:val="Normal"/>
        <w:spacing w:lineRule="auto" w:line="256" w:before="0" w:after="160"/>
        <w:ind w:left="420" w:hanging="0"/>
        <w:rPr/>
      </w:pPr>
      <w:r>
        <w:rPr>
          <w:kern w:val="2"/>
          <w:sz w:val="26"/>
          <w:szCs w:val="26"/>
        </w:rPr>
        <w:t>2.Sprawozdanie z działalności wójta gminy za okres od ostatniej sesji</w:t>
      </w:r>
    </w:p>
    <w:p>
      <w:pPr>
        <w:pStyle w:val="NormalnyWeb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an Wójt Marek Wojtas przekazał najważniejsze informacje, które pojawiły się od ostatniej sesji. </w:t>
      </w:r>
    </w:p>
    <w:p>
      <w:pPr>
        <w:pStyle w:val="NormalnyWeb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Trwa przebudowa szkoły w Bostowie na potrzeby ośrodka zdrowia. W następnej kolejności zostanie wykonany parking.</w:t>
      </w:r>
    </w:p>
    <w:p>
      <w:pPr>
        <w:pStyle w:val="NormalnyWeb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14 lipca gminę nawiedziło gradobicie. Powołano komisję, która badała straty</w:t>
      </w:r>
    </w:p>
    <w:p>
      <w:pPr>
        <w:pStyle w:val="NormalnyWeb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Test ósmoklasisty wypadł bardzo dobrze w naszej gminie </w:t>
      </w:r>
    </w:p>
    <w:p>
      <w:pPr>
        <w:pStyle w:val="NormalnyWeb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Trwają prace budowlane przy wykonaniu kanalizacji w Rzepinie Kolonii</w:t>
      </w:r>
    </w:p>
    <w:p>
      <w:pPr>
        <w:pStyle w:val="NormalnyWeb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Odbyły się Dni Pawłowa. Frekwencja była bardzo duża. </w:t>
      </w:r>
    </w:p>
    <w:p>
      <w:pPr>
        <w:pStyle w:val="NormalnyWeb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Trwa przetarg na zadania z Polskiego Ładu, które organizuje ZGGŚ. Gmina złożyła 3 zadania: chodnik w Kałkowie, Bostowie i kawałek drogi w Szerzawach. </w:t>
      </w:r>
    </w:p>
    <w:p>
      <w:pPr>
        <w:pStyle w:val="NormalnyWeb"/>
        <w:numPr>
          <w:ilvl w:val="0"/>
          <w:numId w:val="3"/>
        </w:numPr>
        <w:rPr/>
      </w:pPr>
      <w:r>
        <w:rPr>
          <w:sz w:val="26"/>
          <w:szCs w:val="26"/>
        </w:rPr>
        <w:t>4 lipca została podpisana umowa na wykonanie oświetlenia ulicznego przy boisku w Pawłowie</w:t>
      </w:r>
    </w:p>
    <w:p>
      <w:pPr>
        <w:pStyle w:val="NormalnyWeb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4 lipca została podpisana umowa na zakup samochodu strażackiego do OSP w Kałkowie. </w:t>
      </w:r>
    </w:p>
    <w:p>
      <w:pPr>
        <w:pStyle w:val="NormalnyWeb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Trwają prace przy drodze w Tarczku  </w:t>
      </w:r>
    </w:p>
    <w:p>
      <w:pPr>
        <w:pStyle w:val="NormalnyWeb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Trwa przetarg na wyposażenie GOKSiR-u. </w:t>
      </w:r>
    </w:p>
    <w:p>
      <w:pPr>
        <w:pStyle w:val="NormalnyWeb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Został rozstrzygnięty przetarg na rozbudowę urzędu gminy I etap. </w:t>
      </w:r>
    </w:p>
    <w:p>
      <w:pPr>
        <w:pStyle w:val="NormalnyWeb"/>
        <w:ind w:left="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 Podjęcie uchwał: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 </w:t>
      </w:r>
      <w:r>
        <w:rPr>
          <w:kern w:val="2"/>
          <w:sz w:val="26"/>
          <w:szCs w:val="26"/>
        </w:rPr>
        <w:t xml:space="preserve">a) </w:t>
      </w:r>
      <w:bookmarkStart w:id="1" w:name="_Hlk177384264"/>
      <w:r>
        <w:rPr>
          <w:kern w:val="2"/>
          <w:sz w:val="26"/>
          <w:szCs w:val="26"/>
        </w:rPr>
        <w:t>w sprawie zmian w budżecie gminy na 2024 rok</w:t>
      </w:r>
      <w:bookmarkEnd w:id="1"/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  <w:u w:val="single"/>
        </w:rPr>
        <w:t>W dyskusji wzięli udział: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Pani Halina Pocheć (Skarbnik Gminy) przedstawiła projekt uchwały. 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  <w:u w:val="single"/>
        </w:rPr>
        <w:t>Głosowano w sprawie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w sprawie zmian w budżecie gminy na 2024 rok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  <w:u w:val="single"/>
        </w:rPr>
        <w:t>Wyniki głosowania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ZA: 15, PRZECIW: 0, WSTRZYMUJĘ SIĘ: 0, BRAK GŁOSU: 0, NIEOBECNI: 0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  <w:u w:val="single"/>
        </w:rPr>
        <w:t>Wyniki imienne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ZA (15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Jolanta Bryła, Krzysztof Cieślik, Jerzy Hamera, Artur Kępa, Tomasz Kita, Leszek Kosiarski, Emil Krzemiński, Stanisław Pocheć, Marek Sieniek, Katarzyna Sikora, Damian Sławek, Krzysztof Sławek, Szymon Wojteczek, Małgorzata Wójcik, Tomasz Ziewiec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PRZECIW (0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WSTRZYMUJĘ SIĘ (0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BRAK GŁOSU (0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NIEOBECNI (0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Uchwała nr IV/21/24</w:t>
      </w:r>
      <w:r>
        <w:rPr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>w sprawie zmian w budżecie gminy na 2024 rok została podjęta jednogłośnie 15 za. Komisje były za przyjęciem projektu uchwały.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 </w:t>
      </w:r>
      <w:r>
        <w:rPr>
          <w:kern w:val="2"/>
          <w:sz w:val="26"/>
          <w:szCs w:val="26"/>
        </w:rPr>
        <w:t xml:space="preserve">b) </w:t>
      </w:r>
      <w:bookmarkStart w:id="2" w:name="_Hlk177384289"/>
      <w:r>
        <w:rPr>
          <w:kern w:val="2"/>
          <w:sz w:val="26"/>
          <w:szCs w:val="26"/>
        </w:rPr>
        <w:t>w sprawie zmiany  wieloletniej prognozy finansowej gminy Pawłów na lata 2024-2036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bookmarkEnd w:id="2"/>
      <w:r>
        <w:rPr>
          <w:b/>
          <w:kern w:val="2"/>
          <w:sz w:val="26"/>
          <w:szCs w:val="26"/>
          <w:u w:val="single"/>
        </w:rPr>
        <w:t>Głosowano w sprawie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w sprawie zmiany  wieloletniej prognozy finansowej gminy Pawłów na lata 2024-2036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  <w:u w:val="single"/>
        </w:rPr>
        <w:t>Wyniki głosowania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ZA: 15, PRZECIW: 0, WSTRZYMUJĘ SIĘ: 0, BRAK GŁOSU: 0, NIEOBECNI: 0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  <w:u w:val="single"/>
        </w:rPr>
        <w:t>Wyniki imienne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ZA (15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Jolanta Bryła, Krzysztof Cieślik, Jerzy Hamera, Artur Kępa, Tomasz Kita, Leszek Kosiarski, Emil Krzemiński, Stanisław Pocheć, Marek Sieniek, Katarzyna Sikora, Damian Sławek, Krzysztof Sławek, Szymon Wojteczek, Małgorzata Wójcik, Tomasz Ziewiec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PRZECIW (0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WSTRZYMUJĘ SIĘ (0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BRAK GŁOSU (0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NIEOBECNI (0)</w:t>
      </w:r>
    </w:p>
    <w:p>
      <w:pPr>
        <w:pStyle w:val="Normal"/>
        <w:spacing w:lineRule="auto" w:line="256" w:before="0" w:after="160"/>
        <w:ind w:left="420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Uchwała nr IV/22/24</w:t>
      </w:r>
      <w:r>
        <w:rPr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 xml:space="preserve">w sprawie zmiany  wieloletniej prognozy finansowej gminy Pawłów na lata 2024-2036 </w:t>
      </w:r>
      <w:bookmarkStart w:id="3" w:name="_Hlk177384363"/>
      <w:r>
        <w:rPr>
          <w:b/>
          <w:kern w:val="2"/>
          <w:sz w:val="26"/>
          <w:szCs w:val="26"/>
        </w:rPr>
        <w:t>została podjęta jednogłośnie 15 za. Komisje były za przyjęciem projektu uchwały.</w:t>
      </w:r>
    </w:p>
    <w:p>
      <w:pPr>
        <w:pStyle w:val="Normal"/>
        <w:spacing w:lineRule="auto" w:line="256" w:before="0" w:after="160"/>
        <w:ind w:left="420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  <w:bookmarkEnd w:id="3"/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 </w:t>
      </w:r>
      <w:r>
        <w:rPr>
          <w:kern w:val="2"/>
          <w:sz w:val="26"/>
          <w:szCs w:val="26"/>
        </w:rPr>
        <w:t xml:space="preserve">c) </w:t>
      </w:r>
      <w:bookmarkStart w:id="4" w:name="_Hlk177384346"/>
      <w:r>
        <w:rPr>
          <w:kern w:val="2"/>
          <w:sz w:val="26"/>
          <w:szCs w:val="26"/>
        </w:rPr>
        <w:t>w sprawie zmiany uchwały nr LIX/605/24 Rady Gminy w Pawłowie z dnia 24 kwietnia 2024 roku w sprawie zaciągnięcia pożyczki na wyprzedzające finansowanie działań finansowanych ze środków pochodzących z budżetu Unii Europejskiej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bookmarkEnd w:id="4"/>
      <w:r>
        <w:rPr>
          <w:b/>
          <w:kern w:val="2"/>
          <w:sz w:val="26"/>
          <w:szCs w:val="26"/>
          <w:u w:val="single"/>
        </w:rPr>
        <w:t>Głosowano w sprawie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w sprawie zmiany uchwały nr LIX/605/24 Rady Gminy w Pawłowie z dnia 24 kwietnia 2024 roku w sprawie zaciągnięcia pożyczki na wyprzedzające finansowanie działań finansowanych ze środków pochodzących z budżetu Unii Europejskiej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  <w:u w:val="single"/>
        </w:rPr>
        <w:t>Wyniki głosowania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ZA: 15, PRZECIW: 0, WSTRZYMUJĘ SIĘ: 0, BRAK GŁOSU: 0, NIEOBECNI: 0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  <w:u w:val="single"/>
        </w:rPr>
        <w:t>Wyniki imienne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ZA (15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Jolanta Bryła, Krzysztof Cieślik, Jerzy Hamera, Artur Kępa, Tomasz Kita, Leszek Kosiarski, Emil Krzemiński, Stanisław Pocheć, Marek Sieniek, Katarzyna Sikora, Damian Sławek, Krzysztof Sławek, Szymon Wojteczek, Małgorzata Wójcik, Tomasz Ziewiec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PRZECIW (0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WSTRZYMUJĘ SIĘ (0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BRAK GŁOSU (0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NIEOBECNI (0)</w:t>
      </w:r>
    </w:p>
    <w:p>
      <w:pPr>
        <w:pStyle w:val="Normal"/>
        <w:spacing w:lineRule="auto" w:line="256" w:before="0" w:after="160"/>
        <w:ind w:left="420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Uchwała nr IV/23/24</w:t>
      </w:r>
      <w:r>
        <w:rPr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>w sprawie zmiany uchwały nr LIX/605/24 Rady Gminy w Pawłowie z dnia 24 kwietnia 2024 roku w sprawie zaciągnięcia pożyczki na wyprzedzające finansowanie działań finansowanych ze środków pochodzących z budżetu Unii Europejskiej została podjęta jednogłośnie 15 za. Komisje były za przyjęciem projektu uchwały.</w:t>
      </w:r>
    </w:p>
    <w:p>
      <w:pPr>
        <w:pStyle w:val="Normal"/>
        <w:spacing w:lineRule="auto" w:line="256" w:before="0" w:after="160"/>
        <w:ind w:left="420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 </w:t>
      </w:r>
      <w:r>
        <w:rPr>
          <w:kern w:val="2"/>
          <w:sz w:val="26"/>
          <w:szCs w:val="26"/>
        </w:rPr>
        <w:t xml:space="preserve">d) </w:t>
      </w:r>
      <w:bookmarkStart w:id="5" w:name="_Hlk177384374"/>
      <w:r>
        <w:rPr>
          <w:kern w:val="2"/>
          <w:sz w:val="26"/>
          <w:szCs w:val="26"/>
        </w:rPr>
        <w:t>w sprawie zmiany uchwały Nr LIII/532/23 Rady Gminy w Pawłowie z dnia 24 października 2023r. w sprawie udzielenia pomocy finansowej dla Powiatu Starachowickiego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bookmarkEnd w:id="5"/>
      <w:r>
        <w:rPr>
          <w:b/>
          <w:kern w:val="2"/>
          <w:sz w:val="26"/>
          <w:szCs w:val="26"/>
          <w:u w:val="single"/>
        </w:rPr>
        <w:t>Głosowano w sprawie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w sprawie zmiany uchwały Nr LIII/532/23 Rady Gminy w Pawłowie z dnia 24 października 2023r. w sprawie udzielenia pomocy finansowej dla Powiatu Starachowickiego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  <w:u w:val="single"/>
        </w:rPr>
        <w:t>Wyniki głosowania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ZA: 15, PRZECIW: 0, WSTRZYMUJĘ SIĘ: 0, BRAK GŁOSU: 0, NIEOBECNI: 0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  <w:u w:val="single"/>
        </w:rPr>
        <w:t>Wyniki imienne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ZA (15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Jolanta Bryła, Krzysztof Cieślik, Jerzy Hamera, Artur Kępa, Tomasz Kita, Leszek Kosiarski, Emil Krzemiński, Stanisław Pocheć, Marek Sieniek, Katarzyna Sikora, Damian Sławek, Krzysztof Sławek, Szymon Wojteczek, Małgorzata Wójcik, Tomasz Ziewiec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PRZECIW (0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WSTRZYMUJĘ SIĘ (0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BRAK GŁOSU (0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NIEOBECNI (0)</w:t>
      </w:r>
    </w:p>
    <w:p>
      <w:pPr>
        <w:pStyle w:val="Normal"/>
        <w:spacing w:lineRule="auto" w:line="256" w:before="0" w:after="160"/>
        <w:ind w:left="420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Uchwała nr IV/24/24 w sprawie zmiany uchwały Nr LIII/532/23 Rady Gminy w Pawłowie z dnia 24 października 2023r. w sprawie udzielenia pomocy finansowej dla Powiatu Starachowickiego </w:t>
      </w:r>
      <w:bookmarkStart w:id="6" w:name="_Hlk177384734"/>
      <w:r>
        <w:rPr>
          <w:b/>
          <w:kern w:val="2"/>
          <w:sz w:val="26"/>
          <w:szCs w:val="26"/>
        </w:rPr>
        <w:t xml:space="preserve">została podjęta jednogłośnie 15 za. Komisje były za przyjęciem projektu uchwały </w:t>
      </w:r>
      <w:bookmarkEnd w:id="6"/>
    </w:p>
    <w:p>
      <w:pPr>
        <w:pStyle w:val="Normal"/>
        <w:spacing w:lineRule="auto" w:line="256" w:before="0" w:after="160"/>
        <w:ind w:left="420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 </w:t>
      </w:r>
      <w:r>
        <w:rPr>
          <w:kern w:val="2"/>
          <w:sz w:val="26"/>
          <w:szCs w:val="26"/>
        </w:rPr>
        <w:t xml:space="preserve">e) </w:t>
      </w:r>
      <w:bookmarkStart w:id="7" w:name="_Hlk177384720"/>
      <w:r>
        <w:rPr>
          <w:kern w:val="2"/>
          <w:sz w:val="26"/>
          <w:szCs w:val="26"/>
        </w:rPr>
        <w:t>w sprawie zmiany do Uchwały Nr XIV/105/04 z dnia 6 sierpnia 2004  w sprawie zatwierdzenia Statutu Gminnego Ośrodka Pomocy Społecznej w Pawłowie, tekst jednolity przyjęty dnia 29 grudnia 2021  Uchwałą Rady Gminy XXXIV/347/21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bookmarkEnd w:id="7"/>
      <w:r>
        <w:rPr>
          <w:b/>
          <w:kern w:val="2"/>
          <w:sz w:val="26"/>
          <w:szCs w:val="26"/>
          <w:u w:val="single"/>
        </w:rPr>
        <w:t>Głosowano w sprawie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w sprawie zmiany do Uchwały Nr XIV/105/04 z dnia 6 sierpnia 2004  w sprawie zatwierdzenia Statutu Gminnego Ośrodka Pomocy Społecznej w Pawłowie, tekst jednolity przyjęty dnia 29 grudnia 2021  Uchwałą Rady Gminy XXXIV/347/21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  <w:u w:val="single"/>
        </w:rPr>
        <w:t>Wyniki głosowania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ZA: 15, PRZECIW: 0, WSTRZYMUJĘ SIĘ: 0, BRAK GŁOSU: 0, NIEOBECNI: 0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  <w:u w:val="single"/>
        </w:rPr>
        <w:t>Wyniki imienne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ZA (15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Jolanta Bryła, Krzysztof Cieślik, Jerzy Hamera, Artur Kępa, Tomasz Kita, Leszek Kosiarski, Emil Krzemiński, Stanisław Pocheć, Marek Sieniek, Katarzyna Sikora, Damian Sławek, Krzysztof Sławek, Szymon Wojteczek, Małgorzata Wójcik, Tomasz Ziewiec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PRZECIW (0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WSTRZYMUJĘ SIĘ (0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BRAK GŁOSU (0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NIEOBECNI (0)</w:t>
      </w:r>
    </w:p>
    <w:p>
      <w:pPr>
        <w:pStyle w:val="Normal"/>
        <w:spacing w:lineRule="auto" w:line="256" w:before="0" w:after="160"/>
        <w:ind w:left="420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Uchwała nr IV/25/24</w:t>
      </w:r>
      <w:r>
        <w:rPr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>w sprawie zmiany do Uchwały Nr XIV/105/04 z dnia 6 sierpnia 2004  w sprawie zatwierdzenia Statutu Gminnego Ośrodka Pomocy Społecznej</w:t>
        <w:br/>
        <w:t xml:space="preserve"> w Pawłowie, tekst jednolity przyjęty dnia 29 grudnia 2021  Uchwałą Rady Gminy XXXIV/347/21 </w:t>
      </w:r>
      <w:bookmarkStart w:id="8" w:name="_Hlk177384765"/>
      <w:r>
        <w:rPr>
          <w:b/>
          <w:kern w:val="2"/>
          <w:sz w:val="26"/>
          <w:szCs w:val="26"/>
        </w:rPr>
        <w:t>została podjęta jednogłośnie 15 za. Komisje były za przyjęciem projektu uchwały</w:t>
      </w:r>
    </w:p>
    <w:p>
      <w:pPr>
        <w:pStyle w:val="Normal"/>
        <w:spacing w:lineRule="auto" w:line="256" w:before="0" w:after="160"/>
        <w:ind w:left="420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  <w:bookmarkEnd w:id="8"/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 </w:t>
      </w:r>
      <w:r>
        <w:rPr>
          <w:kern w:val="2"/>
          <w:sz w:val="26"/>
          <w:szCs w:val="26"/>
        </w:rPr>
        <w:t xml:space="preserve">f) </w:t>
      </w:r>
      <w:bookmarkStart w:id="9" w:name="_Hlk177384754"/>
      <w:r>
        <w:rPr>
          <w:kern w:val="2"/>
          <w:sz w:val="26"/>
          <w:szCs w:val="26"/>
        </w:rPr>
        <w:t>w sprawie powołania komisji konkursowej do przeprowadzenia konkursu na stanowisko Kierownika Gminnego Zakładu Opieki Zdrowotnej w Pawłowie</w:t>
      </w:r>
      <w:bookmarkEnd w:id="9"/>
      <w:r>
        <w:rPr>
          <w:kern w:val="2"/>
          <w:sz w:val="26"/>
          <w:szCs w:val="26"/>
        </w:rPr>
        <w:t>.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  <w:u w:val="single"/>
        </w:rPr>
        <w:t>Głosowano w sprawie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w sprawie powołania komisji konkursowej do przeprowadzenia konkursu na stanowisko Kierownika Gminnego Zakładu Opieki Zdrowotnej w Pawłowie.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  <w:u w:val="single"/>
        </w:rPr>
        <w:t>Wyniki głosowania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ZA: 15, PRZECIW: 0, WSTRZYMUJĘ SIĘ: 0, BRAK GŁOSU: 0, NIEOBECNI: 0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  <w:u w:val="single"/>
        </w:rPr>
        <w:t>Wyniki imienne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ZA (15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Jolanta Bryła, Krzysztof Cieślik, Jerzy Hamera, Artur Kępa, Tomasz Kita, Leszek Kosiarski, Emil Krzemiński, Stanisław Pocheć, Marek Sieniek, Katarzyna Sikora, Damian Sławek, Krzysztof Sławek, Szymon Wojteczek, Małgorzata Wójcik, Tomasz Ziewiec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PRZECIW (0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WSTRZYMUJĘ SIĘ (0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BRAK GŁOSU (0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NIEOBECNI (0)</w:t>
      </w:r>
    </w:p>
    <w:p>
      <w:pPr>
        <w:pStyle w:val="Normal"/>
        <w:spacing w:lineRule="auto" w:line="256" w:before="0" w:after="160"/>
        <w:ind w:left="420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Uchwała nr IV/26/24</w:t>
      </w:r>
      <w:r>
        <w:rPr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 xml:space="preserve">w sprawie powołania komisji konkursowej do przeprowadzenia konkursu na stanowisko Kierownika Gminnego Zakładu Opieki Zdrowotnej </w:t>
        <w:br/>
        <w:t xml:space="preserve">w Pawłowie </w:t>
      </w:r>
      <w:bookmarkStart w:id="10" w:name="_Hlk177384794"/>
      <w:r>
        <w:rPr>
          <w:b/>
          <w:kern w:val="2"/>
          <w:sz w:val="26"/>
          <w:szCs w:val="26"/>
        </w:rPr>
        <w:t>została podjęta jednogłośnie 15 za. Komisje były za przyjęciem projektu uchwały</w:t>
      </w:r>
    </w:p>
    <w:p>
      <w:pPr>
        <w:pStyle w:val="Normal"/>
        <w:spacing w:lineRule="auto" w:line="256" w:before="0" w:after="160"/>
        <w:ind w:left="420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  <w:bookmarkEnd w:id="10"/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 </w:t>
      </w:r>
      <w:r>
        <w:rPr>
          <w:kern w:val="2"/>
          <w:sz w:val="26"/>
          <w:szCs w:val="26"/>
        </w:rPr>
        <w:t xml:space="preserve">g) </w:t>
      </w:r>
      <w:bookmarkStart w:id="11" w:name="_Hlk177384781"/>
      <w:r>
        <w:rPr>
          <w:kern w:val="2"/>
          <w:sz w:val="26"/>
          <w:szCs w:val="26"/>
        </w:rPr>
        <w:t>w sprawie zmiany załącznika nr 1 do Uchwały Rady Gminy w Pawłowie Nr XXVII/284/13 z dnia 9 kwietnia 2013r. określającego przystanki komunikacyjne których właścicielem lub zarządzającym jest Gmina Pawłów</w:t>
      </w:r>
      <w:bookmarkEnd w:id="11"/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  <w:u w:val="single"/>
        </w:rPr>
        <w:t>Głosowano w sprawie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w sprawie zmiany załącznika nr 1 do Uchwały Rady Gminy w Pawłowie Nr XXVII/284/13 z dnia 9 kwietnia 2013r. określającego przystanki komunikacyjne których właścicielem lub zarządzającym jest Gmina Pawłów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  <w:u w:val="single"/>
        </w:rPr>
        <w:t>Wyniki głosowania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ZA: 15, PRZECIW: 0, WSTRZYMUJĘ SIĘ: 0, BRAK GŁOSU: 0, NIEOBECNI: 0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  <w:u w:val="single"/>
        </w:rPr>
        <w:t>Wyniki imienne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ZA (15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Jolanta Bryła, Krzysztof Cieślik, Jerzy Hamera, Artur Kępa, Tomasz Kita, Leszek Kosiarski, Emil Krzemiński, Stanisław Pocheć, Marek Sieniek, Katarzyna Sikora, Damian Sławek, Krzysztof Sławek, Szymon Wojteczek, Małgorzata Wójcik, Tomasz Ziewiec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PRZECIW (0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WSTRZYMUJĘ SIĘ (0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BRAK GŁOSU (0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NIEOBECNI (0)</w:t>
      </w:r>
    </w:p>
    <w:p>
      <w:pPr>
        <w:pStyle w:val="Normal"/>
        <w:spacing w:lineRule="auto" w:line="256" w:before="0" w:after="160"/>
        <w:ind w:left="420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Uchwała nr IV/27/24w sprawie zmiany załącznika nr 1 do Uchwały Rady Gminy w Pawłowie Nr XXVII/284/13 z dnia 9 kwietnia 2013r. określającego przystanki komunikacyjne których właścicielem lub zarządzającym jest Gmina Pawłów </w:t>
      </w:r>
      <w:bookmarkStart w:id="12" w:name="_Hlk177384864"/>
      <w:r>
        <w:rPr>
          <w:b/>
          <w:kern w:val="2"/>
          <w:sz w:val="26"/>
          <w:szCs w:val="26"/>
        </w:rPr>
        <w:t>została podjęta jednogłośnie 15 za. Komisje były za przyjęciem projektu uchwały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bookmarkEnd w:id="12"/>
      <w:r>
        <w:rPr>
          <w:kern w:val="2"/>
          <w:sz w:val="26"/>
          <w:szCs w:val="26"/>
        </w:rPr>
        <w:t> </w:t>
      </w:r>
      <w:r>
        <w:rPr>
          <w:kern w:val="2"/>
          <w:sz w:val="26"/>
          <w:szCs w:val="26"/>
        </w:rPr>
        <w:t xml:space="preserve">h) </w:t>
      </w:r>
      <w:bookmarkStart w:id="13" w:name="_Hlk177384855"/>
      <w:r>
        <w:rPr>
          <w:kern w:val="2"/>
          <w:sz w:val="26"/>
          <w:szCs w:val="26"/>
        </w:rPr>
        <w:t>w sprawie zawarcia porozumienia międzygminnego dotyczącego aktualizacji Strategii Terytorialnej Zintegrowanych Inwestycji Terytorialnych Miejskiego Obszaru Funkcjonalnego Miasta Północy</w:t>
      </w:r>
      <w:bookmarkEnd w:id="13"/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  <w:u w:val="single"/>
        </w:rPr>
        <w:t>Głosowano w sprawie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w sprawie zawarcia porozumienia międzygminnego dotyczącego aktualizacji Strategii Terytorialnej Zintegrowanych Inwestycji Terytorialnych Miejskiego Obszaru Funkcjonalnego Miasta Północy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  <w:u w:val="single"/>
        </w:rPr>
        <w:t>Wyniki głosowania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ZA: 15, PRZECIW: 0, WSTRZYMUJĘ SIĘ: 0, BRAK GŁOSU: 0, NIEOBECNI: 0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  <w:u w:val="single"/>
        </w:rPr>
        <w:t>Wyniki imienne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ZA (15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Jolanta Bryła, Krzysztof Cieślik, Jerzy Hamera, Artur Kępa, Tomasz Kita, Leszek Kosiarski, Emil Krzemiński, Stanisław Pocheć, Marek Sieniek, Katarzyna Sikora, Damian Sławek, Krzysztof Sławek, Szymon Wojteczek, Małgorzata Wójcik, Tomasz Ziewiec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PRZECIW (0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WSTRZYMUJĘ SIĘ (0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BRAK GŁOSU (0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NIEOBECNI (0)</w:t>
      </w:r>
    </w:p>
    <w:p>
      <w:pPr>
        <w:pStyle w:val="Normal"/>
        <w:spacing w:lineRule="auto" w:line="256" w:before="0" w:after="160"/>
        <w:ind w:left="420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Uchwała nr IV/28/24</w:t>
      </w:r>
      <w:r>
        <w:rPr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 xml:space="preserve">w sprawie zawarcia porozumienia międzygminnego dotyczącego aktualizacji Strategii Terytorialnej Zintegrowanych Inwestycji Terytorialnych Miejskiego Obszaru Funkcjonalnego Miasta Północy </w:t>
      </w:r>
      <w:bookmarkStart w:id="14" w:name="_Hlk177384910"/>
      <w:r>
        <w:rPr>
          <w:b/>
          <w:kern w:val="2"/>
          <w:sz w:val="26"/>
          <w:szCs w:val="26"/>
        </w:rPr>
        <w:t>została podjęta jednogłośnie</w:t>
        <w:br/>
        <w:t xml:space="preserve"> 15 za. Komisje były za przyjęciem projektu uchwały</w:t>
      </w:r>
    </w:p>
    <w:p>
      <w:pPr>
        <w:pStyle w:val="Normal"/>
        <w:spacing w:lineRule="auto" w:line="256" w:before="0" w:after="160"/>
        <w:ind w:left="420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  <w:bookmarkEnd w:id="14"/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i) </w:t>
      </w:r>
      <w:bookmarkStart w:id="15" w:name="_Hlk177384895"/>
      <w:r>
        <w:rPr>
          <w:kern w:val="2"/>
          <w:sz w:val="26"/>
          <w:szCs w:val="26"/>
        </w:rPr>
        <w:t>w sprawie zmian statutu Gminnego Zakładu Opieki Zdrowotnej w Pawłowie</w:t>
      </w:r>
      <w:bookmarkEnd w:id="15"/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  <w:u w:val="single"/>
        </w:rPr>
        <w:t>Głosowano w sprawie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w sprawie zmian statutu Gminnego Zakładu Opieki Zdrowotnej w Pawłowie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  <w:u w:val="single"/>
        </w:rPr>
        <w:t>Wyniki głosowania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ZA: 15, PRZECIW: 0, WSTRZYMUJĘ SIĘ: 0, BRAK GŁOSU: 0, NIEOBECNI: 0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  <w:u w:val="single"/>
        </w:rPr>
        <w:t>Wyniki imienne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ZA (15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Jolanta Bryła, Krzysztof Cieślik, Jerzy Hamera, Artur Kępa, Tomasz Kita, Leszek Kosiarski, Emil Krzemiński, Stanisław Pocheć, Marek Sieniek, Katarzyna Sikora, Damian Sławek, Krzysztof Sławek, Szymon Wojteczek, Małgorzata Wójcik, Tomasz Ziewiec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PRZECIW (0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WSTRZYMUJĘ SIĘ (0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BRAK GŁOSU (0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NIEOBECNI (0)</w:t>
      </w:r>
    </w:p>
    <w:p>
      <w:pPr>
        <w:pStyle w:val="Normal"/>
        <w:spacing w:lineRule="auto" w:line="256" w:before="0" w:after="160"/>
        <w:ind w:left="420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Uchwała nr IV/29/24</w:t>
      </w:r>
      <w:r>
        <w:rPr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 xml:space="preserve">w sprawie zmian statutu Gminnego Zakładu Opieki Zdrowotnej w Pawłowie </w:t>
      </w:r>
      <w:bookmarkStart w:id="16" w:name="_Hlk177384988"/>
      <w:r>
        <w:rPr>
          <w:b/>
          <w:kern w:val="2"/>
          <w:sz w:val="26"/>
          <w:szCs w:val="26"/>
        </w:rPr>
        <w:t>została podjęta jednogłośnie 15 za. Komisje były za przyjęciem projektu uchwały</w:t>
      </w:r>
    </w:p>
    <w:p>
      <w:pPr>
        <w:pStyle w:val="Normal"/>
        <w:spacing w:lineRule="auto" w:line="256" w:before="0" w:after="160"/>
        <w:ind w:left="420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  <w:bookmarkEnd w:id="16"/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 </w:t>
      </w:r>
      <w:r>
        <w:rPr>
          <w:kern w:val="2"/>
          <w:sz w:val="26"/>
          <w:szCs w:val="26"/>
        </w:rPr>
        <w:t xml:space="preserve">j) </w:t>
      </w:r>
      <w:bookmarkStart w:id="17" w:name="_Hlk177384968"/>
      <w:r>
        <w:rPr>
          <w:kern w:val="2"/>
          <w:sz w:val="26"/>
          <w:szCs w:val="26"/>
        </w:rPr>
        <w:t>w sprawie określenia zasad wyznaczania składu oraz zasad działania Komitetu Rewitalizacji Gminy Pawłów</w:t>
      </w:r>
      <w:bookmarkEnd w:id="17"/>
      <w:r>
        <w:rPr>
          <w:kern w:val="2"/>
          <w:sz w:val="26"/>
          <w:szCs w:val="26"/>
        </w:rPr>
        <w:t>.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  <w:u w:val="single"/>
        </w:rPr>
        <w:t>Głosowano w sprawie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w sprawie określenia zasad wyznaczania składu oraz zasad działania Komitetu Rewitalizacji Gminy Pawłów.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  <w:u w:val="single"/>
        </w:rPr>
        <w:t>Wyniki głosowania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ZA: 15, PRZECIW: 0, WSTRZYMUJĘ SIĘ: 0, BRAK GŁOSU: 0, NIEOBECNI: 0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  <w:u w:val="single"/>
        </w:rPr>
        <w:t>Wyniki imienne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ZA (15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Jolanta Bryła, Krzysztof Cieślik, Jerzy Hamera, Artur Kępa, Tomasz Kita, Leszek Kosiarski, Emil Krzemiński, Stanisław Pocheć, Marek Sieniek, Katarzyna Sikora, Damian Sławek, Krzysztof Sławek, Szymon Wojteczek, Małgorzata Wójcik, Tomasz Ziewiec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PRZECIW (0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WSTRZYMUJĘ SIĘ (0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BRAK GŁOSU (0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NIEOBECNI (0)</w:t>
      </w:r>
    </w:p>
    <w:p>
      <w:pPr>
        <w:pStyle w:val="Normal"/>
        <w:spacing w:lineRule="auto" w:line="256" w:before="0" w:after="160"/>
        <w:ind w:left="420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Uchwała nr IV/30/24</w:t>
      </w:r>
      <w:r>
        <w:rPr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 xml:space="preserve">w sprawie określenia zasad wyznaczania składu oraz zasad działania Komitetu Rewitalizacji Gminy Pawłów </w:t>
      </w:r>
      <w:bookmarkStart w:id="18" w:name="_Hlk177385034"/>
      <w:r>
        <w:rPr>
          <w:b/>
          <w:kern w:val="2"/>
          <w:sz w:val="26"/>
          <w:szCs w:val="26"/>
        </w:rPr>
        <w:t>została podjęta jednogłośnie 15 za. Komisje były za przyjęciem projektu uchwały</w:t>
      </w:r>
    </w:p>
    <w:p>
      <w:pPr>
        <w:pStyle w:val="Normal"/>
        <w:spacing w:lineRule="auto" w:line="256" w:before="0" w:after="160"/>
        <w:ind w:left="420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  <w:bookmarkEnd w:id="18"/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 </w:t>
      </w:r>
      <w:r>
        <w:rPr>
          <w:kern w:val="2"/>
          <w:sz w:val="26"/>
          <w:szCs w:val="26"/>
        </w:rPr>
        <w:t xml:space="preserve">k) </w:t>
      </w:r>
      <w:bookmarkStart w:id="19" w:name="_Hlk177385021"/>
      <w:r>
        <w:rPr>
          <w:kern w:val="2"/>
          <w:sz w:val="26"/>
          <w:szCs w:val="26"/>
        </w:rPr>
        <w:t>w sprawie wyrażenia zgody na ustanowienie służebności przesyłu</w:t>
      </w:r>
      <w:bookmarkEnd w:id="19"/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  <w:u w:val="single"/>
        </w:rPr>
        <w:t>Głosowano w sprawie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w sprawie wyrażenia zgody na ustanowienie służebności przesyłu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  <w:u w:val="single"/>
        </w:rPr>
        <w:t>Wyniki głosowania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ZA: 15, PRZECIW: 0, WSTRZYMUJĘ SIĘ: 0, BRAK GŁOSU: 0, NIEOBECNI: 0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  <w:u w:val="single"/>
        </w:rPr>
        <w:t>Wyniki imienne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ZA (15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Jolanta Bryła, Krzysztof Cieślik, Jerzy Hamera, Artur Kępa, Tomasz Kita, Leszek Kosiarski, Emil Krzemiński, Stanisław Pocheć, Marek Sieniek, Katarzyna Sikora, Damian Sławek, Krzysztof Sławek, Szymon Wojteczek, Małgorzata Wójcik, Tomasz Ziewiec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PRZECIW (0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WSTRZYMUJĘ SIĘ (0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BRAK GŁOSU (0)</w:t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NIEOBECNI (0)</w:t>
      </w:r>
    </w:p>
    <w:p>
      <w:pPr>
        <w:pStyle w:val="Normal"/>
        <w:spacing w:lineRule="auto" w:line="256" w:before="0" w:after="160"/>
        <w:ind w:left="420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Uchwała nr IV/31/24</w:t>
      </w:r>
      <w:r>
        <w:rPr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>w sprawie wyrażenia zgody na ustanowienie służebności przesyłu została podjęta jednogłośnie 15 za. Komisje były za przyjęciem projektu uchwały</w:t>
      </w:r>
    </w:p>
    <w:p>
      <w:pPr>
        <w:pStyle w:val="Normal"/>
        <w:spacing w:lineRule="auto" w:line="256" w:before="0" w:after="160"/>
        <w:ind w:left="420" w:hanging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pacing w:lineRule="auto" w:line="256" w:before="0" w:after="160"/>
        <w:ind w:left="420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 Zapytania, interpelacje, wolne wnioski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n Szymon Wojteczek przypomniał o potrzebie wykonania oświetlenia ulicznego oraz </w:t>
        <w:br/>
        <w:t xml:space="preserve">poprosił o wykonanie placu zabaw w Grabkowie 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n Stanisław Pocheć poprosił o wykonanie oświetlenia ulicznego w Świślinie 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ni Małgorzata Wójcik zwróciła uwagę, że zostały skrócone godziny otwarcia sal gimnastycznych  </w:t>
      </w:r>
    </w:p>
    <w:p>
      <w:pPr>
        <w:pStyle w:val="Normal"/>
        <w:numPr>
          <w:ilvl w:val="0"/>
          <w:numId w:val="2"/>
        </w:numPr>
        <w:spacing w:lineRule="auto" w:line="480"/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Pan Emil Krzemiński poprosił o: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zamontowanie skrzynki energetycznej na słupie w obrębie sklepu w Kałkowie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zamontowanie progu zwalniającego przy szkole w Godowie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ujednolicenie statutu gminy 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Przyjęcie protokołu z ostatniej sesji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  <w:u w:val="single"/>
        </w:rPr>
        <w:t>Głosowano w sprawie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rzyjęcia protokołu z ostatniej sesji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Wyniki głosowan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: 14, PRZECIW: 0, WSTRZYMUJĘ SIĘ: 0, BRAK GŁOSU: 1, NIEOBECNI: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Wyniki imien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 (1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lanta Bryła, Krzysztof Cieślik, Jerzy Hamera, Artur Kępa, Tomasz Kita, Leszek Kosiarski, Emil Krzemiński, Stanisław Pocheć, Marek Sieniek, Katarzyna Sikora, Damian Sławek, Krzysztof Sławek, Szymon Wojteczek, Małgorzata Wójci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CIW (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STRZYMUJĘ SIĘ (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RAK GŁOSU (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masz Ziewiec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IEOBECNI (0)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Zakończenie obrad.</w:t>
      </w:r>
    </w:p>
    <w:p>
      <w:pPr>
        <w:pStyle w:val="NormalnyWeb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Pan Przewodniczący zakończył obrady sesji  Rady Gminy w Pawłowi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Przewodniczący</w:t>
        <w:br/>
        <w:t xml:space="preserve">                                                                                                           Rady Gminy w Pawłowie</w:t>
      </w:r>
    </w:p>
    <w:p>
      <w:pPr>
        <w:pStyle w:val="NormalnyWeb"/>
        <w:spacing w:lineRule="auto" w:line="360" w:before="100" w:after="10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 </w:t>
      </w:r>
      <w:r>
        <w:rPr>
          <w:sz w:val="26"/>
          <w:szCs w:val="26"/>
        </w:rPr>
        <w:t>Marek Sieniek</w:t>
        <w:br/>
        <w:t>Przygotował: Szymon Kosiarski</w:t>
      </w:r>
      <w:r>
        <w:rPr>
          <w:b/>
          <w:bCs/>
          <w:sz w:val="26"/>
          <w:szCs w:val="26"/>
        </w:rPr>
        <w:t xml:space="preserve"> </w:t>
      </w:r>
    </w:p>
    <w:sectPr>
      <w:footerReference w:type="default" r:id="rId2"/>
      <w:type w:val="nextPage"/>
      <w:pgSz w:w="12240" w:h="15840"/>
      <w:pgMar w:left="1021" w:right="1183" w:gutter="0" w:header="0" w:top="709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 w:val="24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51:00Z</dcterms:created>
  <dc:creator>kadry</dc:creator>
  <dc:description/>
  <cp:keywords/>
  <dc:language>en-US</dc:language>
  <cp:lastModifiedBy>Szymon Kosiarski</cp:lastModifiedBy>
  <cp:lastPrinted>2024-03-19T13:21:00Z</cp:lastPrinted>
  <dcterms:modified xsi:type="dcterms:W3CDTF">2024-09-16T11:23:00Z</dcterms:modified>
  <cp:revision>8</cp:revision>
  <dc:subject/>
  <dc:title>Protokół Nr  XXIX/06</dc:title>
</cp:coreProperties>
</file>