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rotokół Nr II/24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z sesji Rady Gminy w Pawłowie odbytej w dniu 24 maja 2024 roku</w:t>
        <w:br/>
        <w:t xml:space="preserve"> w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świetlicy środowiskowej  w Nieczulicach</w:t>
      </w:r>
    </w:p>
    <w:p>
      <w:pPr>
        <w:pStyle w:val="NormalnyWeb"/>
        <w:tabs>
          <w:tab w:val="clear" w:pos="708"/>
          <w:tab w:val="left" w:pos="6946" w:leader="none"/>
        </w:tabs>
        <w:spacing w:lineRule="auto" w:line="360"/>
        <w:rPr/>
      </w:pPr>
      <w:r>
        <w:rPr/>
        <w:t xml:space="preserve">Obrady rozpoczęto 24 maja 2024 o godz. 10:00, a zakończono o godz. 11:13  tego samego dnia.  </w:t>
      </w:r>
      <w:bookmarkStart w:id="0" w:name="_Hlk168999534"/>
      <w:r>
        <w:rPr/>
        <w:br/>
        <w:t xml:space="preserve">W obradach uczestniczyli: Marek Wojtas – Wójt Gminy, Halina Pocheć – Skarbnik Gminy, Piotr Maj – Kierownik Referatu Organizacyjnego w Pawłowie, Krzysztof Charemski sekretarz gminy, Andrzej Sokołowski – Dyrektor GZOZ w Pawłowie,  sołtysi wg. załączonej listy obecności. </w:t>
      </w:r>
      <w:bookmarkEnd w:id="0"/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Porządek obrad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warcie sesji, stwierdzenie prawomocności obrad (quorum), przyjęcie porządku obrad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ozdanie z działalności wójta gminy za okres od ostatniej sesj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enie oceny zasobów pomocy społecznej oraz  sprawozdania z działalności Gminnego Ośrodka Pomocy Społecznej w Pawłowie za 2023 r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jęcie uchwał: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 zmian w budżecie gminy na 2024 rok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 zmiany  wieloletniej prognozy finansowej gminy Pawłów na lata 2024-2036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 zatwierdzenia sprawozdania finansowego Gminnego Zakładu Opieki Zdrowotnej w Pawłowie za 2023 rok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bookmarkStart w:id="1" w:name="_Hlk168999859"/>
      <w:bookmarkEnd w:id="1"/>
      <w:r>
        <w:rPr>
          <w:sz w:val="24"/>
          <w:szCs w:val="24"/>
        </w:rPr>
        <w:t>w sprawie wyznaczenia dodatkowego przedstawiciela Gminy do Zgromadzenia Członków Związku Gmin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bookmarkStart w:id="2" w:name="_Hlk168999859"/>
      <w:bookmarkEnd w:id="2"/>
      <w:r>
        <w:rPr>
          <w:sz w:val="24"/>
          <w:szCs w:val="24"/>
        </w:rPr>
        <w:t>w sprawie ustalenia maksymalnej liczby radnych wchodzących w skład komisji Rady Gminy w Pawłowie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 ustalenia składów osobowych stałych komisji Rady Gminy w Pawłowie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sprawie określenia wysokości diet dla radnych Rady Gminy w Pawłowie.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sprawie wynagrodzenia wójta gminy Pawłów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Zapytania, interpelacje, wolne wniosk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jęcie protokołu z ostatniej sesji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Otwarcie sesji, stwierdzenie prawomocności obrad (quorum), przyjęcie porządku obrad</w:t>
        <w:br/>
        <w:t>Pan Marek Sieniek  Przewodniczący Rady Gminy otworzył o godz. 10°° obrady sesji Rady Gminy w Pawłowie. Powitał wszystkich obecnych na posiedzeniu. Do porządku obrad wprowadził projekt uchwały w sprawie wyznaczenia dodatkowego przedstawiciela Gminy do Zgromadzenia Członków Związku Gm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sesji uczestniczyło 15 radnych. 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yjęcia porządku obrad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yniki głosowania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Wyniki imienn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(15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CIW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TRZYMUJĘ SIĘ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AK GŁOSU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BECNI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Sprawozdanie z działalności wójta gminy za okres od ostatniej sesji</w:t>
      </w:r>
    </w:p>
    <w:p>
      <w:pPr>
        <w:pStyle w:val="NormalnyWeb"/>
        <w:spacing w:lineRule="auto" w:line="360"/>
        <w:rPr/>
      </w:pPr>
      <w:r>
        <w:rPr/>
        <w:t xml:space="preserve">Pan Wójt Marek Wojtas przekazał najważniejsze informacje, które pojawiły się od ostatniej sesji. </w:t>
      </w:r>
    </w:p>
    <w:p>
      <w:pPr>
        <w:pStyle w:val="NormalnyWeb"/>
        <w:numPr>
          <w:ilvl w:val="0"/>
          <w:numId w:val="6"/>
        </w:numPr>
        <w:rPr/>
      </w:pPr>
      <w:r>
        <w:rPr/>
        <w:t>Trwa przebudowa szkoły w Bostowie na potrzeby ośrodka zdrowia.</w:t>
      </w:r>
    </w:p>
    <w:p>
      <w:pPr>
        <w:pStyle w:val="NormalnyWeb"/>
        <w:numPr>
          <w:ilvl w:val="0"/>
          <w:numId w:val="2"/>
        </w:numPr>
        <w:rPr/>
      </w:pPr>
      <w:r>
        <w:rPr/>
        <w:t xml:space="preserve">Jednostka OSP w Kałkowie dostanie nowy samochód. </w:t>
      </w:r>
    </w:p>
    <w:p>
      <w:pPr>
        <w:pStyle w:val="NormalnyWeb"/>
        <w:numPr>
          <w:ilvl w:val="0"/>
          <w:numId w:val="2"/>
        </w:numPr>
        <w:rPr/>
      </w:pPr>
      <w:r>
        <w:rPr/>
        <w:t>13 maja odbyło się spotkanie wojewody z samorządowcami</w:t>
      </w:r>
    </w:p>
    <w:p>
      <w:pPr>
        <w:pStyle w:val="NormalnyWeb"/>
        <w:numPr>
          <w:ilvl w:val="0"/>
          <w:numId w:val="2"/>
        </w:numPr>
        <w:rPr/>
      </w:pPr>
      <w:r>
        <w:rPr/>
        <w:t xml:space="preserve">Zakończyły się prace przy budowie drogi w Łomnie Parcele </w:t>
      </w:r>
    </w:p>
    <w:p>
      <w:pPr>
        <w:pStyle w:val="NormalnyWeb"/>
        <w:numPr>
          <w:ilvl w:val="0"/>
          <w:numId w:val="2"/>
        </w:numPr>
        <w:rPr/>
      </w:pPr>
      <w:r>
        <w:rPr/>
        <w:t xml:space="preserve">Trwają prace przy budowie drogi w Łomnie Zarzecze. </w:t>
      </w:r>
    </w:p>
    <w:p>
      <w:pPr>
        <w:pStyle w:val="NormalnyWeb"/>
        <w:numPr>
          <w:ilvl w:val="0"/>
          <w:numId w:val="2"/>
        </w:numPr>
        <w:rPr/>
      </w:pPr>
      <w:r>
        <w:rPr/>
        <w:t xml:space="preserve">22 maja została podpisana umowa na wykonanie umocnienia muru przy kościele w Chybicach </w:t>
      </w:r>
    </w:p>
    <w:p>
      <w:pPr>
        <w:pStyle w:val="NormalnyWeb"/>
        <w:numPr>
          <w:ilvl w:val="0"/>
          <w:numId w:val="2"/>
        </w:numPr>
        <w:rPr/>
      </w:pPr>
      <w:r>
        <w:rPr/>
        <w:t xml:space="preserve">Trwają prace przy drodze i placu zabaw w Tarczku. </w:t>
      </w:r>
    </w:p>
    <w:p>
      <w:pPr>
        <w:pStyle w:val="NormalnyWeb"/>
        <w:numPr>
          <w:ilvl w:val="0"/>
          <w:numId w:val="2"/>
        </w:numPr>
        <w:rPr/>
      </w:pPr>
      <w:r>
        <w:rPr/>
        <w:t xml:space="preserve">Budowa GOK-u w Pawłowie jest już po odbiorze. </w:t>
      </w:r>
    </w:p>
    <w:p>
      <w:pPr>
        <w:pStyle w:val="NormalnyWeb"/>
        <w:numPr>
          <w:ilvl w:val="0"/>
          <w:numId w:val="2"/>
        </w:numPr>
        <w:rPr/>
      </w:pPr>
      <w:r>
        <w:rPr/>
        <w:t>W trakcie realizacji jest rozbudowa OSP w Ambrożowie</w:t>
      </w:r>
    </w:p>
    <w:p>
      <w:pPr>
        <w:pStyle w:val="NormalnyWeb"/>
        <w:numPr>
          <w:ilvl w:val="0"/>
          <w:numId w:val="2"/>
        </w:numPr>
        <w:rPr/>
      </w:pPr>
      <w:r>
        <w:rPr/>
        <w:t>Trwają prace przy budowie kanalizacji w Rzepinie Kolonia.</w:t>
      </w:r>
    </w:p>
    <w:p>
      <w:pPr>
        <w:pStyle w:val="NormalnyWeb"/>
        <w:numPr>
          <w:ilvl w:val="0"/>
          <w:numId w:val="2"/>
        </w:numPr>
        <w:rPr/>
      </w:pPr>
      <w:r>
        <w:rPr/>
        <w:t xml:space="preserve">16 czerwca odbędzie się Bieg Szerzawski </w:t>
      </w:r>
    </w:p>
    <w:p>
      <w:pPr>
        <w:pStyle w:val="NormalnyWeb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dstawienie oceny zasobów pomocy społecznej oraz  sprawozdania z działalności Gminnego Ośrodka Pomocy Społecznej w Pawłowie za 2023 r.</w:t>
      </w:r>
    </w:p>
    <w:p>
      <w:pPr>
        <w:pStyle w:val="Normal"/>
        <w:spacing w:lineRule="auto" w:line="256" w:before="0" w:after="160"/>
        <w:ind w:left="7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Ocena zasobów pomocy społecznej oraz  sprawozdania z działalności Gminnego Ośrodka Pomocy Społecznej w Pawłowie za 2023 r. stanowi załącznik do niniejszego protokołu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jęcie uchwał: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1560" w:hanging="360"/>
        <w:rPr>
          <w:kern w:val="2"/>
          <w:sz w:val="24"/>
          <w:szCs w:val="24"/>
        </w:rPr>
      </w:pPr>
      <w:bookmarkStart w:id="3" w:name="_Hlk169008640"/>
      <w:bookmarkEnd w:id="3"/>
      <w:r>
        <w:rPr>
          <w:kern w:val="2"/>
          <w:sz w:val="24"/>
          <w:szCs w:val="24"/>
        </w:rPr>
        <w:t>w sprawie zmian w budżecie gminy na 2024 rok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bookmarkStart w:id="4" w:name="_Hlk169008640"/>
      <w:bookmarkEnd w:id="4"/>
      <w:r>
        <w:rPr>
          <w:b/>
          <w:kern w:val="2"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ie zmian w budżecie gminy na 2024 rok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yniki głosowania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Wyniki imienn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(15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CIW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TRZYMUJĘ SIĘ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AK GŁOSU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BECNI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Uchwała nr II/3/24 w sprawie zmian w budżecie gminy na 2024 rok została podjęta jednogłośnie. 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15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ie zmiany  wieloletniej prognozy finansowej gminy Pawłów na lata 2024-2036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miany  wieloletniej prognozy finansowej gminy Pawłów na lata 2024-2036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yniki głosowania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Wyniki imienn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(15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CIW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TRZYMUJĘ SIĘ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AK GŁOSU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BECNI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ła nr II/4/24</w:t>
      </w:r>
      <w:r>
        <w:rPr/>
        <w:t xml:space="preserve"> </w:t>
      </w:r>
      <w:r>
        <w:rPr>
          <w:b/>
          <w:kern w:val="2"/>
          <w:sz w:val="24"/>
          <w:szCs w:val="24"/>
        </w:rPr>
        <w:t>w sprawie zmiany  wieloletniej prognozy finansowej gminy Pawłów na lata 2024-2036 została podjęta jednogłośnie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1560" w:hanging="360"/>
        <w:rPr>
          <w:kern w:val="2"/>
          <w:sz w:val="24"/>
          <w:szCs w:val="24"/>
        </w:rPr>
      </w:pPr>
      <w:bookmarkStart w:id="5" w:name="_Hlk169008710"/>
      <w:bookmarkEnd w:id="5"/>
      <w:r>
        <w:rPr>
          <w:kern w:val="2"/>
          <w:sz w:val="24"/>
          <w:szCs w:val="24"/>
        </w:rPr>
        <w:t>w sprawie zatwierdzenia sprawozdania finansowego Gminnego Zakładu Opieki Zdrowotnej w Pawłowie za 2023 rok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bookmarkStart w:id="6" w:name="_Hlk169008710"/>
      <w:bookmarkEnd w:id="6"/>
      <w:r>
        <w:rPr>
          <w:b/>
          <w:kern w:val="2"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twierdzenia sprawozdania finansowego Gminnego Zakładu Opieki Zdrowotnej w Pawłowie za 2023 rok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yniki głosowania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Wyniki imienn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(15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CIW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TRZYMUJĘ SIĘ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AK GŁOSU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BECNI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Uchwała nr II/5/24 </w:t>
      </w:r>
      <w:bookmarkStart w:id="7" w:name="_Hlk169003816"/>
      <w:r>
        <w:rPr>
          <w:b/>
          <w:kern w:val="2"/>
          <w:sz w:val="24"/>
          <w:szCs w:val="24"/>
        </w:rPr>
        <w:t>w sprawie zatwierdzenia sprawozdania finansowego Gminnego Zakładu Opieki Zdrowotnej w Pawłowie za 2023 rok została podjęta jednogłośnie</w:t>
      </w:r>
      <w:bookmarkEnd w:id="7"/>
    </w:p>
    <w:p>
      <w:pPr>
        <w:pStyle w:val="Normal"/>
        <w:numPr>
          <w:ilvl w:val="1"/>
          <w:numId w:val="4"/>
        </w:numPr>
        <w:spacing w:lineRule="auto" w:line="256" w:before="0" w:after="160"/>
        <w:ind w:left="15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ie wyznaczenia dodatkowego przedstawiciela Gminy do Zgromadzenia Członków Związku Gmin Gór Świętokrzyskich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ie wyznaczenia dodatkowego przedstawiciela Gminy do Zgromadzenia Członków Związku Gmin Gór Świętokrzyskich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yniki głosowania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Wyniki imienn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(15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CIW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TRZYMUJĘ SIĘ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AK GŁOSU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BECNI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ła nr II/6/24 w sprawie wyznaczenia dodatkowego przedstawiciela Gminy do Zgromadzenia Członków Związku Gmin Gór Świętokrzyskich została podjęta jednogłośnie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15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ie ustalenia maksymalnej liczby radnych wchodzących w skład komisji Rady Gminy w Pawło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stalenia maksymalnej liczby radnych wchodzących w skład komisji Rady Gminy w Pawło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yniki głosowania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Wyniki imienn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(15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CIW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TRZYMUJĘ SIĘ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AK GŁOSU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BECNI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chwała nr II/7/24</w:t>
      </w:r>
      <w:r>
        <w:rPr/>
        <w:t xml:space="preserve"> </w:t>
      </w:r>
      <w:r>
        <w:rPr>
          <w:b/>
          <w:kern w:val="2"/>
          <w:sz w:val="24"/>
          <w:szCs w:val="24"/>
        </w:rPr>
        <w:t>w sprawie ustalenia maksymalnej liczby radnych wchodzących w skład komisji Rady Gminy w Pawłowie została podjęta jednogłośnie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1560" w:hanging="360"/>
        <w:rPr>
          <w:kern w:val="2"/>
          <w:sz w:val="24"/>
          <w:szCs w:val="24"/>
        </w:rPr>
      </w:pPr>
      <w:bookmarkStart w:id="8" w:name="_Hlk169008769"/>
      <w:bookmarkEnd w:id="8"/>
      <w:r>
        <w:rPr>
          <w:kern w:val="2"/>
          <w:sz w:val="24"/>
          <w:szCs w:val="24"/>
        </w:rPr>
        <w:t>w sprawie ustalenia składów osobowych stałych komisji Rady Gminy w Pawło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bookmarkStart w:id="9" w:name="_Hlk169008769"/>
      <w:bookmarkEnd w:id="9"/>
      <w:r>
        <w:rPr>
          <w:b/>
          <w:kern w:val="2"/>
          <w:sz w:val="24"/>
          <w:szCs w:val="24"/>
          <w:u w:val="single"/>
        </w:rPr>
        <w:t>W dyskusji wzięli udział: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n Szymon Wojteczek (Radny Gminy Pawłów) odczytał propozycję składów osobowych stałych komisji rady Gminy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stalenia składów osobowych stałych komisji Rady Gminy w Pawło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yniki głosowania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Wyniki imienn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(15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CIW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TRZYMUJĘ SIĘ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AK GŁOSU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BECNI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Uchwała nr II/8/24 w sprawie ustalenia składów osobowych stałych komisji Rady Gminy </w:t>
        <w:br/>
        <w:t>w Pawłowie została podjęta jednogłośnie.</w:t>
      </w:r>
    </w:p>
    <w:p>
      <w:pPr>
        <w:pStyle w:val="Normal"/>
        <w:numPr>
          <w:ilvl w:val="1"/>
          <w:numId w:val="4"/>
        </w:numPr>
        <w:spacing w:lineRule="auto" w:line="256" w:before="0" w:after="160"/>
        <w:ind w:left="15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ie określenia wysokości diet dla radnych Rady Gminy w Pawłowie.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 dyskusji wzięli udział: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n Krzysztof Sławek (Radny Gminy Pawłów) wprowadził poprawkę do projektu uchwały polegającą na zmianie stawek diet w punktach d, f, g:</w:t>
      </w:r>
    </w:p>
    <w:p>
      <w:pPr>
        <w:pStyle w:val="Header"/>
        <w:tabs>
          <w:tab w:val="clear" w:pos="4536"/>
          <w:tab w:val="clear" w:pos="9072"/>
        </w:tabs>
        <w:ind w:left="1428" w:hanging="577"/>
        <w:rPr/>
      </w:pPr>
      <w:r>
        <w:rPr/>
        <w:t xml:space="preserve">d.Pozostałym radnym wchodzących w skład Komisji Rewizyjnej            - 2600,00 zł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1353" w:hanging="502"/>
        <w:rPr/>
      </w:pPr>
      <w:r>
        <w:rPr/>
        <w:t xml:space="preserve">f.Zastępcom pozostałych stałych komisji Rady Gminy                             - 2600,00 zł </w:t>
      </w:r>
    </w:p>
    <w:p>
      <w:pPr>
        <w:pStyle w:val="Header"/>
        <w:tabs>
          <w:tab w:val="clear" w:pos="4536"/>
          <w:tab w:val="clear" w:pos="9072"/>
        </w:tabs>
        <w:ind w:left="1560" w:hanging="709"/>
        <w:rPr/>
      </w:pPr>
      <w:r>
        <w:rPr/>
        <w:t>g.Radnym nie pełniącym funkcji o których mowa w pkt. a,b,c,d,e,f</w:t>
        <w:tab/>
        <w:t xml:space="preserve"> - 2500,00 zł 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prowadzenia zgłoszonej poprawki do projektu uchwały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yniki głosowania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Wyniki imienn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(15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CIW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TRZYMUJĘ SIĘ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AK GŁOSU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BECNI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kreślenia wysokości diet dla radnych Rady Gminy w Pawłowie wraz z poprawką.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yniki głosowania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Wyniki imienn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(15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CIW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TRZYMUJĘ SIĘ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AK GŁOSU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BECNI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Uchwała nr II/9/24 w sprawie określenia wysokości diet dla radnych Rady Gminy w Pawłowie została podjęta jednogłośnie.  </w:t>
      </w:r>
    </w:p>
    <w:p>
      <w:pPr>
        <w:pStyle w:val="Normal"/>
        <w:numPr>
          <w:ilvl w:val="1"/>
          <w:numId w:val="3"/>
        </w:numPr>
        <w:spacing w:lineRule="auto" w:line="256" w:before="0" w:after="160"/>
        <w:ind w:left="15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sprawie wynagrodzenia wójta gminy Pawłów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 dyskusji wzięli udział: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Marek Wojtas (Wójt Gminy Pawłów) powiedział, że w projekcie uchwały stawki wynagrodzenia pozostały takie same jak w poprzedniej kadencji.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nagrodzenia wójta gminy Pawłów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yniki głosowania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Wyniki imienn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(15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CIW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TRZYMUJĘ SIĘ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AK GŁOSU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BECNI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Uchwała nr II/10/24 w sprawie wynagrodzenia wójta gminy Pawłów została podjęta jednogłośnie.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pytania, interpelacje, wolne wnioski</w:t>
      </w:r>
    </w:p>
    <w:p>
      <w:pPr>
        <w:pStyle w:val="Normal"/>
        <w:spacing w:lineRule="auto" w:line="256" w:before="0" w:after="160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  <w:t>W dyskusji wzięli udział:</w:t>
      </w:r>
    </w:p>
    <w:p>
      <w:pPr>
        <w:pStyle w:val="Normal"/>
        <w:spacing w:lineRule="auto" w:line="256" w:before="0" w:after="16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Pan Marek Sieniek przypomniał o konieczności złożenia oświadczenia majątkowego w ciągu 30 dni od dnia złożenia ślubowania. 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n Szymon Wojteczek (Radny Gminy Pawłów) zapytał czy mieszkańcy mogą wystawiać opony samochodowe.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an Marek Wojtas (Wójt Gminy Pawłów) odpowiedział, że tak. 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an Tomasz Kita (Radny Gminy Pawłów) zapytał czy firma odbierająca śmieci może nieodpłatnie użyczyć kosz (2 kosze) dla rodzin wielorodzinnych. 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n Wójt odpowiedział, że nie spotkał się z takim przypadkiem do tej pory. Kosze są gminne. Jeżeli rodzina faktycznie potrzebuje drugi kosz – dostanie go.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n Krzysztof Sławek (Radny Gminy Pawłów) poprosił o ustalenie spotkań komisji stałych RG.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Ustalono, że komisje stałe RG będą się odbywały w dniu sesji (przed posiedzeniem)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yjęcie protokołu z ostatniej sesji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Głosowano w sprawi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yjęcia protokołu z ostatniej sesji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  <w:u w:val="single"/>
        </w:rPr>
        <w:t>Wyniki głosowania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  <w:u w:val="single"/>
        </w:rPr>
        <w:t>Wyniki imienne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 (15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ECIW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STRZYMUJĘ SIĘ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RAK GŁOSU (0)</w:t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IEOBECNI (0)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kończenie obrad.</w:t>
      </w:r>
    </w:p>
    <w:p>
      <w:pPr>
        <w:pStyle w:val="NormalnyWeb"/>
        <w:spacing w:lineRule="auto" w:line="480"/>
        <w:rPr/>
      </w:pPr>
      <w:r>
        <w:rPr/>
        <w:t> </w:t>
      </w:r>
      <w:r>
        <w:rPr/>
        <w:t>Pan Przewodniczący zakończył obrady sesji  Rady Gminy w Pawłow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Przewodniczący</w:t>
        <w:br/>
        <w:t xml:space="preserve">                                                                                                           Rady Gminy w Pawłowie</w:t>
      </w:r>
    </w:p>
    <w:p>
      <w:pPr>
        <w:pStyle w:val="NormalnyWeb"/>
        <w:spacing w:lineRule="auto" w:line="360"/>
        <w:rPr/>
      </w:pPr>
      <w:r>
        <w:rPr/>
        <w:t xml:space="preserve">                                                                                                                   </w:t>
      </w:r>
      <w:r>
        <w:rPr/>
        <w:t>Marek Sieniek</w:t>
        <w:br/>
        <w:t>Przygotował: Szymon Kosiarski</w:t>
      </w:r>
      <w:r>
        <w:rPr>
          <w:b/>
          <w:bCs/>
        </w:rPr>
        <w:t xml:space="preserve"> </w:t>
        <w:br/>
      </w:r>
    </w:p>
    <w:p>
      <w:pPr>
        <w:pStyle w:val="NormalnyWeb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nyWeb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021" w:right="1183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7:00Z</dcterms:created>
  <dc:creator>kadry</dc:creator>
  <dc:description/>
  <cp:keywords/>
  <dc:language>en-US</dc:language>
  <cp:lastModifiedBy>Szymon Kosiarski</cp:lastModifiedBy>
  <cp:lastPrinted>2024-03-19T13:21:00Z</cp:lastPrinted>
  <dcterms:modified xsi:type="dcterms:W3CDTF">2024-06-11T12:46:00Z</dcterms:modified>
  <cp:revision>12</cp:revision>
  <dc:subject/>
  <dc:title>Protokół Nr  XXIX/06</dc:title>
</cp:coreProperties>
</file>