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Protokół Nr XXXV/22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z sesji Rady Gminy w Pawłowie odbytej w dniu 27 stycznia 2022r</w:t>
        <w:br/>
        <w:t xml:space="preserve"> w 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świetlicy środowiskowej </w:t>
        <w:br/>
        <w:t xml:space="preserve"> w budynku Ochotniczej Straży Pożarnej w Pawłowie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tabs>
          <w:tab w:val="clear" w:pos="708"/>
          <w:tab w:val="left" w:pos="694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brady rozpoczęto 27 stycznia 2022 o godz. 10:00, a zakończono o godz. 11:42 tego samego dnia.  W obradach uczestniczyli: Marek Wojtas – Wójt Gminy, Halina Pocheć – Skarbnik Gminy, Piotr Maj – Kierownik Referatu Organizacyjnego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Porządek obrad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Otwarcie sesji, stwierdzenie prawomocności obrad (quorum), przyjęcie porządku obrad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Sprawozdanie z działalności wójta gminy za okres od ostatniej sesji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Podjęcie uchwał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) w sprawie zmian w budżecie gminy na 2022 rok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) w sprawie zmiany wieloletniej prognozy finansowej gminy Pawłów na lata 2022-2035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c) w sprawie zmiany uchwały Rady Gminy w Pawłowie Nr XXVI/252/21 z dnia 18 lutego 2021 roku w sprawie wyboru metody ustalenia opłaty za gospodarowanie odpadami komunalnymi i ustalenia stawki tej opłaty, określenia stawki opłaty podwyższonej za gospodarowanie odpadami komunalnymi oraz zwolnienia w części z opłaty za gospodarowanie odpadami komunalnymi właścicieli nieruchomości zabudowanych budynkami mieszkalnymi jednorodzinnymi kompostujących bioodpady stanowiące odpady komunalne w kompostowniku przydomowym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) w sprawie przyjęcia planu pracy Rady Gminy w Pawłowie na 2022 rok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) w sprawie przyjęcia planu pracy Komisji Budżetu i Finansów Rady Gminy w Pawłowi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f) w sprawie przyjęcia planu pracy Komisji Oświaty, Kultury i Sportu Rady Gminy w Pawłowi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g) w sprawie przyjęcia planu pracy Komisji Rewizyjnej Rady Gminy w Pawłowi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) w sprawie przyjęcia planu pracy Komisji Rolnictwa, Zdrowia, Opieki Społecznej i Porządku Publicznego Rady Gminy w Pawłowi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) w sprawie zmiany do Uchwały Nr XIV/105/04 z dnia 6 sierpnia 2004 w sprawie zatwierdzenia Statutu Gminnego Ośrodka Pomocy Społecznej w Pawłowi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j) w sprawie nabycia nieruchomości w miejscowościach Chybice i Stary Bostów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) w sprawie zmian w uchwale nr XXXIV/252/21 z dnia 29 grudnia 2021r. w sprawie planu dofinansowania form doskonalenia zawodowego nauczycieli i ustalenia maksymalnej kwoty dofinansowania opłat w 2022r. pobieranych przez placówki doskonalenia nauczycieli, szkoły wyższe oraz inne podmioty, których zadania statutowe obejmują doskonalenie zawodowe nauczycieli oraz formy i specjalności kształcenia na które dofinansowanie przyznawane jest dla nauczycieli zatrudnionych w szkołach prowadzonych przez Gminę Pawłów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Zapytania, interpelacje, wolne wnioski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5. Przyjęcie protokołu z ostatniej sesji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6. Zakończenie obrad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br/>
        <w:t>W posiedzeniu wzięło udział 15 członków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becni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rzysztof Cieślik</w:t>
        <w:br/>
        <w:t>2. Mirosław Głowacki</w:t>
        <w:br/>
        <w:t>3. Łukasz Iwoła</w:t>
        <w:br/>
        <w:t>4. Leszek Kosiarski</w:t>
        <w:br/>
        <w:t>5. Piotr Miziewicz</w:t>
        <w:br/>
        <w:t>6. Stanisław Pocheć</w:t>
        <w:br/>
        <w:t>7. Michał Przygoda</w:t>
        <w:br/>
        <w:t>8. Mieczysław Saramak</w:t>
        <w:br/>
        <w:t>9. Marek Sieniek</w:t>
        <w:br/>
        <w:t>10. Katarzyna Sikora</w:t>
        <w:br/>
        <w:t>11. Damian Sławek</w:t>
        <w:br/>
        <w:t>12. Andrzej Tomaszewski</w:t>
        <w:br/>
        <w:t>13. Henryk Więcław</w:t>
        <w:br/>
        <w:t>14. Szymon Wojteczek</w:t>
        <w:br/>
        <w:t>15. Tomasz Ziewiec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1. Otwarcie sesji, stwierdzenie prawomocności obrad (quorum), przyjęcie porządku obrad</w:t>
        <w:br/>
      </w:r>
      <w:r>
        <w:rPr>
          <w:b/>
          <w:bCs/>
          <w:sz w:val="26"/>
          <w:szCs w:val="26"/>
          <w:u w:val="single"/>
        </w:rPr>
        <w:t>W dyskusji wzięli udział:</w:t>
      </w:r>
      <w:r>
        <w:rPr>
          <w:sz w:val="26"/>
          <w:szCs w:val="26"/>
        </w:rPr>
        <w:br/>
        <w:t xml:space="preserve">Pan przewodniczący Henryk Więcław wprowadził do porządku obrad projekt uchwały </w:t>
        <w:br/>
        <w:t>w sprawie zmiany uchwały nr XIX/197/20 Rady Gminy w Pawłowie z dnia 30 lipca 2020r. w sprawie udzielenia pomocy finansowej Województwu Świętokrzyskiemu.</w:t>
        <w:br/>
        <w:br/>
      </w:r>
      <w:r>
        <w:rPr>
          <w:b/>
          <w:bCs/>
          <w:sz w:val="26"/>
          <w:szCs w:val="26"/>
          <w:u w:val="single"/>
        </w:rPr>
        <w:t>Głosowano w sprawie:</w:t>
      </w:r>
      <w:r>
        <w:rPr>
          <w:sz w:val="26"/>
          <w:szCs w:val="26"/>
        </w:rPr>
        <w:br/>
        <w:t xml:space="preserve">przyjęcia porządku obrad. </w:t>
        <w:br/>
        <w:br/>
      </w:r>
      <w:r>
        <w:rPr>
          <w:b/>
          <w:bCs/>
          <w:sz w:val="26"/>
          <w:szCs w:val="26"/>
          <w:u w:val="single"/>
        </w:rPr>
        <w:t>Wyniki głosowania</w:t>
      </w:r>
      <w:r>
        <w:rPr>
          <w:sz w:val="26"/>
          <w:szCs w:val="26"/>
        </w:rPr>
        <w:br/>
        <w:t>ZA: 15, PRZECIW: 0, WSTRZYMUJĘ SIĘ: 0, BRAK GŁOSU: 0, NIEOBECNI: 0</w:t>
        <w:br/>
        <w:br/>
      </w:r>
      <w:r>
        <w:rPr>
          <w:sz w:val="26"/>
          <w:szCs w:val="26"/>
          <w:u w:val="single"/>
        </w:rPr>
        <w:t>Wyniki imienne:</w:t>
      </w:r>
      <w:r>
        <w:rPr>
          <w:sz w:val="26"/>
          <w:szCs w:val="26"/>
        </w:rPr>
        <w:br/>
        <w:t>ZA (15)</w:t>
        <w:br/>
        <w:t>Krzysztof Cieślik, Mirosław Głowacki, Łukasz Iwoła, Leszek Kosiarski, Piotr Miziewicz, Stanisław Pocheć, Michał Przygoda, Mieczysław Saramak, Marek Sieniek, Katarzyna Sikora, Damian Sławek, Andrzej Tomaszewski, Henryk Więcław, Szymon Wojteczek, Tomasz Ziewiec</w:t>
        <w:br/>
        <w:br/>
        <w:t>2. Sprawozdanie z działalności wójta gminy za okres od ostatniej sesji</w:t>
        <w:br/>
      </w:r>
      <w:r>
        <w:rPr>
          <w:color w:val="FF0000"/>
          <w:sz w:val="26"/>
          <w:szCs w:val="26"/>
        </w:rPr>
        <w:br/>
      </w:r>
      <w:r>
        <w:rPr>
          <w:sz w:val="26"/>
          <w:szCs w:val="26"/>
        </w:rPr>
        <w:t>Pan Wójt Marek Wojtas przedstawił sprawozdanie z działalności wójta gminy za okres od ostatniej sesji.  Poruszył następujące sprawy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1. Sytuacja zawiązana z epidemią na terenie gminy nadal jest trudna.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2. Zostały złożone trzy wnioski  w ramach Polskiego Ładu (wniosek wodno-ściekowy, wniosek na infrastrukturę społeczną, wniosek na infrastrukturę edukacyjną)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Zakończona została wymiana oświetlenia ulicznego w gminie Pawłów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4. Trwają prace przy budowie sali gimnastycznej w Godowie. Termin zakończenia prac to koniec lutego br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5. Gmina czeka na rozstrzygnięcie naboru drogowego w Urzędzie Wojewódzkim. W ramach Funduszu Dróg samorządowych gmina złożyła trzy wnioski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6. Trwają prace przy wykonaniu trybun przy boisku w Pawłowie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7. Będzie kolejna edycja Polskiego Ładu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Gmina planuje złożyć następujące wnioski: na budowę Sali gimnastycznej w Szerzawach , na kanalizację w miejscowości Rzepin Kolonia i Warszówek oraz na budowę basenu w Pawłowie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8. Zostanie złożony także wniosek na rozbudowę remizy OSP w Ambrożowie oraz na rozbudowę urzędu gminy wraz z ośrodkiem zdrowia w Bostowie. </w:t>
      </w:r>
    </w:p>
    <w:p>
      <w:pPr>
        <w:pStyle w:val="Normal"/>
        <w:spacing w:lineRule="auto" w: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3. Podjęcie uchwał:</w:t>
        <w:br/>
        <w:br/>
        <w:t>a) w sprawie zmian w budżecie gminy na 2022 rok</w:t>
        <w:br/>
        <w:br/>
      </w:r>
      <w:r>
        <w:rPr>
          <w:b/>
          <w:bCs/>
          <w:sz w:val="26"/>
          <w:szCs w:val="26"/>
          <w:u w:val="single"/>
        </w:rPr>
        <w:t>W dyskusji wzięli udział:</w:t>
      </w:r>
      <w:r>
        <w:rPr>
          <w:sz w:val="26"/>
          <w:szCs w:val="26"/>
        </w:rPr>
        <w:br/>
        <w:t xml:space="preserve">Pani skarbnik Halina Pocheć przedstawiła zmiany do projektu uchwały. </w:t>
        <w:br/>
      </w:r>
      <w:r>
        <w:rPr>
          <w:b/>
          <w:bCs/>
          <w:sz w:val="26"/>
          <w:szCs w:val="26"/>
          <w:u w:val="single"/>
        </w:rPr>
        <w:br/>
        <w:t>Głosowano w sprawie:</w:t>
      </w:r>
      <w:r>
        <w:rPr>
          <w:sz w:val="26"/>
          <w:szCs w:val="26"/>
        </w:rPr>
        <w:br/>
        <w:t xml:space="preserve">zmian w budżecie gminy na 2022 rok. </w:t>
        <w:br/>
        <w:br/>
      </w:r>
      <w:r>
        <w:rPr>
          <w:b/>
          <w:bCs/>
          <w:sz w:val="26"/>
          <w:szCs w:val="26"/>
          <w:u w:val="single"/>
        </w:rPr>
        <w:t>Wyniki głosowania</w:t>
      </w:r>
      <w:r>
        <w:rPr>
          <w:sz w:val="26"/>
          <w:szCs w:val="26"/>
        </w:rPr>
        <w:br/>
        <w:t>ZA: 15, PRZECIW: 0, WSTRZYMUJĘ SIĘ: 0, BRAK GŁOSU: 0, NIEOBECNI: 0</w:t>
        <w:br/>
        <w:br/>
      </w:r>
      <w:r>
        <w:rPr>
          <w:sz w:val="26"/>
          <w:szCs w:val="26"/>
          <w:u w:val="single"/>
        </w:rPr>
        <w:t>Wyniki imienne:</w:t>
      </w:r>
      <w:r>
        <w:rPr>
          <w:sz w:val="26"/>
          <w:szCs w:val="26"/>
        </w:rPr>
        <w:br/>
        <w:t>ZA (15)</w:t>
        <w:br/>
        <w:t>Krzysztof Cieślik, Mirosław Głowacki, Łukasz Iwoła, Leszek Kosiarski, Piotr Miziewicz, Stanisław Pocheć, Michał Przygoda, Mieczysław Saramak, Marek Sieniek, Katarzyna Sikora, Damian Sławek, Andrzej Tomaszewski, Henryk Więcław, Szymon Wojteczek, Tomasz Ziewiec</w:t>
        <w:br/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Uchwała nr XXXV/355/22 </w:t>
      </w:r>
      <w:r>
        <w:rPr>
          <w:b/>
          <w:sz w:val="26"/>
          <w:szCs w:val="26"/>
        </w:rPr>
        <w:t>w sprawie zmian w budżecie gminy na 2022 rok</w:t>
      </w:r>
      <w:r>
        <w:rPr>
          <w:b/>
          <w:bCs/>
          <w:sz w:val="26"/>
          <w:szCs w:val="26"/>
        </w:rPr>
        <w:t xml:space="preserve"> została podjęta jednogłośnie 15 za. Komisje były za przyjęciem projektu uchwały.</w:t>
      </w:r>
      <w:r>
        <w:rPr>
          <w:b/>
          <w:sz w:val="26"/>
          <w:szCs w:val="26"/>
        </w:rPr>
        <w:br/>
      </w:r>
      <w:r>
        <w:rPr>
          <w:sz w:val="26"/>
          <w:szCs w:val="26"/>
        </w:rPr>
        <w:br/>
        <w:t>b) w sprawie zmiany wieloletniej prognozy finansowej gminy Pawłów na lata 2022-2035</w:t>
        <w:br/>
        <w:br/>
      </w:r>
      <w:r>
        <w:rPr>
          <w:b/>
          <w:bCs/>
          <w:sz w:val="26"/>
          <w:szCs w:val="26"/>
          <w:u w:val="single"/>
        </w:rPr>
        <w:t>Głosowano w sprawie:</w:t>
      </w:r>
      <w:r>
        <w:rPr>
          <w:sz w:val="26"/>
          <w:szCs w:val="26"/>
        </w:rPr>
        <w:br/>
        <w:t xml:space="preserve">zmiany wieloletniej prognozy finansowej gminy Pawłów na lata 2022-2035. </w:t>
        <w:br/>
        <w:br/>
      </w:r>
      <w:r>
        <w:rPr>
          <w:b/>
          <w:bCs/>
          <w:sz w:val="26"/>
          <w:szCs w:val="26"/>
          <w:u w:val="single"/>
        </w:rPr>
        <w:t>Wyniki głosowania</w:t>
      </w:r>
      <w:r>
        <w:rPr>
          <w:sz w:val="26"/>
          <w:szCs w:val="26"/>
        </w:rPr>
        <w:br/>
        <w:t>ZA: 15, PRZECIW: 0, WSTRZYMUJĘ SIĘ: 0, BRAK GŁOSU: 0, NIEOBECNI: 0</w:t>
        <w:br/>
        <w:br/>
      </w:r>
      <w:r>
        <w:rPr>
          <w:sz w:val="26"/>
          <w:szCs w:val="26"/>
          <w:u w:val="single"/>
        </w:rPr>
        <w:t>Wyniki imienne:</w:t>
      </w:r>
      <w:r>
        <w:rPr>
          <w:sz w:val="26"/>
          <w:szCs w:val="26"/>
        </w:rPr>
        <w:br/>
        <w:t>ZA (15)</w:t>
        <w:br/>
        <w:t>Krzysztof Cieślik, Mirosław Głowacki, Łukasz Iwoła, Leszek Kosiarski, Piotr Miziewicz, Stanisław Pocheć, Michał Przygoda, Mieczysław Saramak, Marek Sieniek, Katarzyna Sikora, Damian Sławek, Andrzej Tomaszewski, Henryk Więcław, Szymon Wojteczek, Tomasz Ziewiec</w:t>
        <w:br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Uchwała nr XXXV/356/2022</w:t>
      </w:r>
      <w:r>
        <w:rPr>
          <w:b/>
          <w:sz w:val="26"/>
          <w:szCs w:val="26"/>
        </w:rPr>
        <w:t xml:space="preserve"> w sprawie zmiany wieloletniej prognozy finansowej gminy Pawłów na lata 2022-2035</w:t>
      </w:r>
      <w:r>
        <w:rPr>
          <w:b/>
          <w:bCs/>
          <w:sz w:val="26"/>
          <w:szCs w:val="26"/>
        </w:rPr>
        <w:t xml:space="preserve"> została podjęta jednogłośnie 15 za. Komisje były za przyjęciem projektu uchwały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br/>
        <w:t>c) w sprawie zmiany uchwały Rady Gminy w Pawłowie Nr XXVI/252/21 z dnia 18 lutego 2021 roku w sprawie wyboru metody ustalenia opłaty za gospodarowanie odpadami komunalnymi i ustalenia stawki tej opłaty, określenia stawki opłaty podwyższonej za gospodarowanie odpadami komunalnymi oraz zwolnienia w części z opłaty za gospodarowanie odpadami komunalnymi właścicieli nieruchomości zabudowanych budynkami mieszkalnymi jednorodzinnymi kompostujących bioodpady stanowiące odpady komunalne w kompostowniku przydomowym</w:t>
        <w:br/>
        <w:br/>
      </w:r>
      <w:r>
        <w:rPr>
          <w:b/>
          <w:bCs/>
          <w:sz w:val="26"/>
          <w:szCs w:val="26"/>
          <w:u w:val="single"/>
        </w:rPr>
        <w:t>Głosowano w sprawie:</w:t>
      </w:r>
      <w:r>
        <w:rPr>
          <w:sz w:val="26"/>
          <w:szCs w:val="26"/>
        </w:rPr>
        <w:br/>
        <w:t xml:space="preserve">zmiany uchwały Rady Gminy w Pawłowie Nr XXVI/252/21 z dnia 18 lutego 2021 roku w sprawie wyboru metody ustalenia opłaty za gospodarowanie odpadami komunalnymi i ustalenia stawki tej opłaty, określenia stawki opłaty podwyższonej za gospodarowanie odpadami komunalnymi oraz zwolnienia w części z opłaty za gospodarowanie odpadami komunalnymi właścicieli nieruchomości zabudowanych budynkami mieszkalnymi jednorodzinnymi kompostujących bioodpady stanowiące odpady komunalne w kompostowniku przydomowym. </w:t>
        <w:br/>
        <w:br/>
      </w:r>
      <w:r>
        <w:rPr>
          <w:b/>
          <w:bCs/>
          <w:sz w:val="26"/>
          <w:szCs w:val="26"/>
          <w:u w:val="single"/>
        </w:rPr>
        <w:t>Wyniki głosowania</w:t>
      </w:r>
      <w:r>
        <w:rPr>
          <w:sz w:val="26"/>
          <w:szCs w:val="26"/>
        </w:rPr>
        <w:br/>
        <w:t>ZA: 14, PRZECIW: 0, WSTRZYMUJĘ SIĘ: 1, BRAK GŁOSU: 0, NIEOBECNI: 0</w:t>
        <w:br/>
        <w:br/>
      </w:r>
      <w:r>
        <w:rPr>
          <w:sz w:val="26"/>
          <w:szCs w:val="26"/>
          <w:u w:val="single"/>
        </w:rPr>
        <w:t>Wyniki imienne:</w:t>
      </w:r>
      <w:r>
        <w:rPr>
          <w:sz w:val="26"/>
          <w:szCs w:val="26"/>
        </w:rPr>
        <w:br/>
        <w:t>ZA (14)</w:t>
        <w:br/>
        <w:t>Krzysztof Cieślik, Łukasz Iwoła, Leszek Kosiarski, Piotr Miziewicz, Stanisław Pocheć, Michał Przygoda, Mieczysław Saramak, Marek Sieniek, Katarzyna Sikora, Damian Sławek, Andrzej Tomaszewski, Henryk Więcław, Szymon Wojteczek, Tomasz Ziewiec</w:t>
        <w:br/>
        <w:t>WSTRZYMUJĘ SIĘ (1)</w:t>
        <w:br/>
        <w:t>Mirosław Głowacki</w:t>
        <w:br/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Uchwała nr XXXV/357/2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w sprawie zmiany uchwały Rady Gminy w Pawłowie </w:t>
        <w:br/>
        <w:t xml:space="preserve">Nr XXVI/252/21 z dnia 18 lutego 2021 roku w sprawie wyboru metody ustalenia opłaty </w:t>
        <w:br/>
        <w:t>za gospodarowanie odpadami komunalnymi i ustalenia stawki tej opłaty, określenia stawki opłaty podwyższonej za gospodarowanie odpadami komunalnymi oraz zwolnienia w części z opłaty za gospodarowanie odpadami komunalnymi właścicieli nieruchomości zabudowanych budynkami mieszkalnymi jednorodzinnymi kompostujących bioodpady stanowiące odpady komunalne w kompostowniku przydomowym</w:t>
      </w:r>
      <w:r>
        <w:rPr>
          <w:b/>
          <w:bCs/>
          <w:sz w:val="26"/>
          <w:szCs w:val="26"/>
        </w:rPr>
        <w:t xml:space="preserve"> została podjęta 14 głosami za przy 1 głosie wstrzymującym się. Komisje były za przyjęciem projektu uchwały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d) w sprawie zmiany Uchwały Nr XIX/197/20 Rady Gminy w Pawłowie z dnia 30 lipca 2020r. w sprawie udzielenia pomocy finansowej Województwu Świętokrzyskiemu</w:t>
        <w:br/>
        <w:br/>
      </w:r>
      <w:r>
        <w:rPr>
          <w:b/>
          <w:bCs/>
          <w:sz w:val="26"/>
          <w:szCs w:val="26"/>
          <w:u w:val="single"/>
        </w:rPr>
        <w:t>Głosowano w sprawie:</w:t>
      </w:r>
      <w:r>
        <w:rPr>
          <w:sz w:val="26"/>
          <w:szCs w:val="26"/>
        </w:rPr>
        <w:br/>
        <w:t xml:space="preserve">zmiany Uchwały Nr XIX/197/20 Rady Gminy w Pawłowie z dnia 30 lipca 2020r. w sprawie udzielenia pomocy finansowej Województwu Świętokrzyskiemu. </w:t>
        <w:br/>
        <w:br/>
      </w:r>
      <w:r>
        <w:rPr>
          <w:b/>
          <w:bCs/>
          <w:sz w:val="26"/>
          <w:szCs w:val="26"/>
          <w:u w:val="single"/>
        </w:rPr>
        <w:t>Wyniki głosowania</w:t>
      </w:r>
      <w:r>
        <w:rPr>
          <w:sz w:val="26"/>
          <w:szCs w:val="26"/>
        </w:rPr>
        <w:br/>
        <w:t>ZA: 15, PRZECIW: 0, WSTRZYMUJĘ SIĘ: 0, BRAK GŁOSU: 0, NIEOBECNI: 0</w:t>
        <w:br/>
        <w:br/>
      </w:r>
      <w:r>
        <w:rPr>
          <w:sz w:val="26"/>
          <w:szCs w:val="26"/>
          <w:u w:val="single"/>
        </w:rPr>
        <w:t>Wyniki imienne:</w:t>
      </w:r>
      <w:r>
        <w:rPr>
          <w:sz w:val="26"/>
          <w:szCs w:val="26"/>
        </w:rPr>
        <w:br/>
        <w:t>ZA (15)</w:t>
        <w:br/>
        <w:t>Krzysztof Cieślik, Mirosław Głowacki, Łukasz Iwoła, Leszek Kosiarski, Piotr Miziewicz, Stanisław Pocheć, Michał Przygoda, Mieczysław Saramak, Marek Sieniek, Katarzyna Sikora, Damian Sławek, Andrzej Tomaszewski, Henryk Więcław, Szymon Wojteczek, Tomasz Ziewiec</w:t>
        <w:br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Uchwała nr XXXV/358/22) w sprawie zmiany Uchwały Nr XIX/197/20 Rady Gminy</w:t>
        <w:br/>
        <w:t xml:space="preserve"> w Pawłowie z dnia 30 lipca 2020r. w sprawie udzielenia pomocy finansowej Województwu Świętokrzyskiemu została podjęta jednogłośnie 15 za. Komisje były za przyjęciem projektu uchwały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e) w sprawie przyjęcia planu pracy Rady Gminy w Pawłowie na 2022 rok</w:t>
        <w:br/>
        <w:br/>
      </w:r>
      <w:r>
        <w:rPr>
          <w:b/>
          <w:bCs/>
          <w:sz w:val="26"/>
          <w:szCs w:val="26"/>
          <w:u w:val="single"/>
        </w:rPr>
        <w:t>Głosowano w sprawie:</w:t>
      </w:r>
      <w:r>
        <w:rPr>
          <w:sz w:val="26"/>
          <w:szCs w:val="26"/>
        </w:rPr>
        <w:br/>
        <w:t xml:space="preserve">przyjęcia planu pracy Rady Gminy w Pawłowie na 2022 rok. </w:t>
        <w:br/>
        <w:br/>
      </w:r>
      <w:r>
        <w:rPr>
          <w:b/>
          <w:bCs/>
          <w:sz w:val="26"/>
          <w:szCs w:val="26"/>
          <w:u w:val="single"/>
        </w:rPr>
        <w:t>Wyniki głosowania</w:t>
      </w:r>
      <w:r>
        <w:rPr>
          <w:sz w:val="26"/>
          <w:szCs w:val="26"/>
        </w:rPr>
        <w:br/>
        <w:t>ZA: 15, PRZECIW: 0, WSTRZYMUJĘ SIĘ: 0, BRAK GŁOSU: 0, NIEOBECNI: 0</w:t>
        <w:br/>
        <w:br/>
      </w:r>
      <w:r>
        <w:rPr>
          <w:sz w:val="26"/>
          <w:szCs w:val="26"/>
          <w:u w:val="single"/>
        </w:rPr>
        <w:t>Wyniki imienne:</w:t>
      </w:r>
      <w:r>
        <w:rPr>
          <w:sz w:val="26"/>
          <w:szCs w:val="26"/>
        </w:rPr>
        <w:br/>
        <w:t>ZA (15)</w:t>
        <w:br/>
        <w:t>Krzysztof Cieślik, Mirosław Głowacki, Łukasz Iwoła, Leszek Kosiarski, Piotr Miziewicz, Stanisław Pocheć, Michał Przygoda, Mieczysław Saramak, Marek Sieniek, Katarzyna Sikora, Damian Sławek, Andrzej Tomaszewski, Henryk Więcław, Szymon Wojteczek, Tomasz Ziewiec</w:t>
        <w:br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Uchwała nr XXXV/359/22</w:t>
      </w:r>
      <w:r>
        <w:rPr>
          <w:b/>
          <w:sz w:val="26"/>
          <w:szCs w:val="26"/>
        </w:rPr>
        <w:t xml:space="preserve"> w sprawie przyjęcia planu pracy Rady Gminy w Pawłowie na 2022 rok</w:t>
      </w:r>
      <w:r>
        <w:rPr>
          <w:b/>
          <w:bCs/>
          <w:sz w:val="26"/>
          <w:szCs w:val="26"/>
        </w:rPr>
        <w:t xml:space="preserve"> została podjęta jednogłośnie 15 za. Komisje były za przyjęciem projektu uchwały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br/>
        <w:t>f) w sprawie przyjęcia planu pracy Komisji Budżetu i Finansów Rady Gminy w Pawłowie</w:t>
        <w:br/>
        <w:br/>
      </w:r>
      <w:r>
        <w:rPr>
          <w:b/>
          <w:bCs/>
          <w:sz w:val="26"/>
          <w:szCs w:val="26"/>
          <w:u w:val="single"/>
        </w:rPr>
        <w:t>Głosowano w sprawie:</w:t>
      </w:r>
      <w:r>
        <w:rPr>
          <w:sz w:val="26"/>
          <w:szCs w:val="26"/>
        </w:rPr>
        <w:br/>
        <w:t xml:space="preserve">przyjęcia planu pracy Komisji Budżetu i Finansów Rady Gminy w Pawłowie. </w:t>
        <w:br/>
        <w:br/>
      </w:r>
      <w:r>
        <w:rPr>
          <w:b/>
          <w:bCs/>
          <w:sz w:val="26"/>
          <w:szCs w:val="26"/>
          <w:u w:val="single"/>
        </w:rPr>
        <w:t>Wyniki głosowania</w:t>
      </w:r>
      <w:r>
        <w:rPr>
          <w:sz w:val="26"/>
          <w:szCs w:val="26"/>
        </w:rPr>
        <w:br/>
        <w:t>ZA: 15, PRZECIW: 0, WSTRZYMUJĘ SIĘ: 0, BRAK GŁOSU: 0, NIEOBECNI: 0</w:t>
        <w:br/>
        <w:br/>
      </w:r>
      <w:r>
        <w:rPr>
          <w:sz w:val="26"/>
          <w:szCs w:val="26"/>
          <w:u w:val="single"/>
        </w:rPr>
        <w:t>Wyniki imienne:</w:t>
      </w:r>
      <w:r>
        <w:rPr>
          <w:sz w:val="26"/>
          <w:szCs w:val="26"/>
        </w:rPr>
        <w:br/>
        <w:t>ZA (15)</w:t>
        <w:br/>
        <w:t>Krzysztof Cieślik, Mirosław Głowacki, Łukasz Iwoła, Leszek Kosiarski, Piotr Miziewicz, Stanisław Pocheć, Michał Przygoda, Mieczysław Saramak, Marek Sieniek, Katarzyna Sikora, Damian Sławek, Andrzej Tomaszewski, Henryk Więcław, Szymon Wojteczek, Tomasz Ziewiec</w:t>
        <w:br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Uchwała nr XXXV/360/2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w sprawie przyjęcia planu pracy Komisji Budżetu i Finansów Rady Gminy w Pawłowie</w:t>
      </w:r>
      <w:r>
        <w:rPr>
          <w:b/>
          <w:bCs/>
          <w:sz w:val="26"/>
          <w:szCs w:val="26"/>
        </w:rPr>
        <w:t xml:space="preserve"> została podjęta jednogłośnie 15 za. Komisje były za przyjęciem projektu uchwały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br/>
        <w:br/>
        <w:t>g) w sprawie przyjęcia planu pracy Komisji Oświaty, Kultury i Sportu Rady Gminy w Pawłowie</w:t>
        <w:br/>
        <w:br/>
      </w:r>
      <w:r>
        <w:rPr>
          <w:b/>
          <w:bCs/>
          <w:sz w:val="26"/>
          <w:szCs w:val="26"/>
          <w:u w:val="single"/>
        </w:rPr>
        <w:t>Głosowano w sprawie:</w:t>
      </w:r>
      <w:r>
        <w:rPr>
          <w:sz w:val="26"/>
          <w:szCs w:val="26"/>
        </w:rPr>
        <w:br/>
        <w:t xml:space="preserve">przyjęcia planu pracy Komisji Oświaty, Kultury i Sportu Rady Gminy w Pawłowie . </w:t>
        <w:br/>
        <w:br/>
      </w:r>
      <w:r>
        <w:rPr>
          <w:b/>
          <w:bCs/>
          <w:sz w:val="26"/>
          <w:szCs w:val="26"/>
          <w:u w:val="single"/>
        </w:rPr>
        <w:t>Wyniki głosowania</w:t>
      </w:r>
      <w:r>
        <w:rPr>
          <w:sz w:val="26"/>
          <w:szCs w:val="26"/>
        </w:rPr>
        <w:br/>
        <w:t>ZA: 15, PRZECIW: 0, WSTRZYMUJĘ SIĘ: 0, BRAK GŁOSU: 0, NIEOBECNI: 0</w:t>
        <w:br/>
        <w:br/>
      </w:r>
      <w:r>
        <w:rPr>
          <w:sz w:val="26"/>
          <w:szCs w:val="26"/>
          <w:u w:val="single"/>
        </w:rPr>
        <w:t>Wyniki imienne:</w:t>
      </w:r>
      <w:r>
        <w:rPr>
          <w:sz w:val="26"/>
          <w:szCs w:val="26"/>
        </w:rPr>
        <w:br/>
        <w:t>ZA (15)</w:t>
        <w:br/>
        <w:t>Krzysztof Cieślik, Mirosław Głowacki, Łukasz Iwoła, Leszek Kosiarski, Piotr Miziewicz, Stanisław Pocheć, Michał Przygoda, Mieczysław Saramak, Marek Sieniek, Katarzyna Sikora, Damian Sławek, Andrzej Tomaszewski, Henryk Więcław, Szymon Wojteczek, Tomasz Ziewiec</w:t>
        <w:br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Uchwała nr XXXV/361/22 </w:t>
      </w:r>
      <w:r>
        <w:rPr>
          <w:b/>
          <w:sz w:val="26"/>
          <w:szCs w:val="26"/>
        </w:rPr>
        <w:t>w sprawie przyjęcia planu pracy Komisji Oświaty, Kultury</w:t>
        <w:br/>
        <w:t xml:space="preserve"> i Sportu Rady Gminy w Pawłowie </w:t>
      </w:r>
      <w:r>
        <w:rPr>
          <w:b/>
          <w:bCs/>
          <w:sz w:val="26"/>
          <w:szCs w:val="26"/>
        </w:rPr>
        <w:t>została podjęta jednogłośnie 15 za. Komisje były za przyjęciem projektu uchwały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h) w sprawie przyjęcia planu pracy Komisji Rewizyjnej Rady Gminy w Pawłowie</w:t>
        <w:br/>
        <w:br/>
      </w:r>
      <w:r>
        <w:rPr>
          <w:b/>
          <w:bCs/>
          <w:sz w:val="26"/>
          <w:szCs w:val="26"/>
          <w:u w:val="single"/>
        </w:rPr>
        <w:t>Głosowano w sprawie:</w:t>
      </w:r>
      <w:r>
        <w:rPr>
          <w:sz w:val="26"/>
          <w:szCs w:val="26"/>
        </w:rPr>
        <w:br/>
        <w:t xml:space="preserve">przyjęcia planu pracy Komisji Rewizyjnej Rady Gminy w Pawłowie. </w:t>
        <w:br/>
        <w:br/>
      </w:r>
      <w:r>
        <w:rPr>
          <w:b/>
          <w:bCs/>
          <w:sz w:val="26"/>
          <w:szCs w:val="26"/>
          <w:u w:val="single"/>
        </w:rPr>
        <w:t>Wyniki głosowania</w:t>
      </w:r>
      <w:r>
        <w:rPr>
          <w:sz w:val="26"/>
          <w:szCs w:val="26"/>
        </w:rPr>
        <w:br/>
        <w:t>ZA: 15, PRZECIW: 0, WSTRZYMUJĘ SIĘ: 0, BRAK GŁOSU: 0, NIEOBECNI: 0</w:t>
        <w:br/>
        <w:br/>
      </w:r>
      <w:r>
        <w:rPr>
          <w:sz w:val="26"/>
          <w:szCs w:val="26"/>
          <w:u w:val="single"/>
        </w:rPr>
        <w:t>Wyniki imienne:</w:t>
      </w:r>
      <w:r>
        <w:rPr>
          <w:sz w:val="26"/>
          <w:szCs w:val="26"/>
        </w:rPr>
        <w:br/>
        <w:t>ZA (15)</w:t>
        <w:br/>
        <w:t>Krzysztof Cieślik, Mirosław Głowacki, Łukasz Iwoła, Leszek Kosiarski, Piotr Miziewicz, Stanisław Pocheć, Michał Przygoda, Mieczysław Saramak, Marek Sieniek, Katarzyna Sikora, Damian Sławek, Andrzej Tomaszewski, Henryk Więcław, Szymon Wojteczek, Tomasz Ziewiec</w:t>
        <w:br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Uchwała nr XXXV/362/2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w sprawie przyjęcia planu pracy Komisji Rewizyjnej Rady Gminy w Pawłowie</w:t>
      </w:r>
      <w:r>
        <w:rPr>
          <w:b/>
          <w:bCs/>
          <w:sz w:val="26"/>
          <w:szCs w:val="26"/>
        </w:rPr>
        <w:t xml:space="preserve"> została podjęta jednogłośnie 15 za. Komisje były za przyjęciem projektu uchwały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i) w sprawie przyjęcia planu pracy Komisji Rolnictwa, Zdrowia, Opieki Społecznej i Porządku Publicznego Rady Gminy w Pawłowie</w:t>
        <w:br/>
        <w:br/>
      </w:r>
      <w:r>
        <w:rPr>
          <w:b/>
          <w:bCs/>
          <w:sz w:val="26"/>
          <w:szCs w:val="26"/>
          <w:u w:val="single"/>
        </w:rPr>
        <w:t>Głosowano w sprawie:</w:t>
      </w:r>
      <w:r>
        <w:rPr>
          <w:sz w:val="26"/>
          <w:szCs w:val="26"/>
        </w:rPr>
        <w:br/>
        <w:t xml:space="preserve">przyjęcia planu pracy Komisji Rolnictwa, Zdrowia, Opieki Społecznej i Porządku Publicznego Rady Gminy w Pawłowie . </w:t>
        <w:br/>
        <w:br/>
      </w:r>
      <w:r>
        <w:rPr>
          <w:b/>
          <w:bCs/>
          <w:sz w:val="26"/>
          <w:szCs w:val="26"/>
          <w:u w:val="single"/>
        </w:rPr>
        <w:t>Wyniki głosowania</w:t>
      </w:r>
      <w:r>
        <w:rPr>
          <w:sz w:val="26"/>
          <w:szCs w:val="26"/>
        </w:rPr>
        <w:br/>
        <w:t>ZA: 15, PRZECIW: 0, WSTRZYMUJĘ SIĘ: 0, BRAK GŁOSU: 0, NIEOBECNI: 0</w:t>
        <w:br/>
        <w:br/>
      </w:r>
      <w:r>
        <w:rPr>
          <w:sz w:val="26"/>
          <w:szCs w:val="26"/>
          <w:u w:val="single"/>
        </w:rPr>
        <w:t>Wyniki imienne:</w:t>
      </w:r>
      <w:r>
        <w:rPr>
          <w:sz w:val="26"/>
          <w:szCs w:val="26"/>
        </w:rPr>
        <w:br/>
        <w:t>ZA (15)</w:t>
        <w:br/>
        <w:t>Krzysztof Cieślik, Mirosław Głowacki, Łukasz Iwoła, Leszek Kosiarski, Piotr Miziewicz, Stanisław Pocheć, Michał Przygoda, Mieczysław Saramak, Marek Sieniek, Katarzyna Sikora, Damian Sławek, Andrzej Tomaszewski, Henryk Więcław, Szymon Wojteczek, Tomasz Ziewiec</w:t>
        <w:br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Uchwała nr XXXV/363/2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w sprawie przyjęcia planu pracy Komisji Rolnictwa, Zdrowia, Opieki Społecznej i Porządku Publicznego Rady Gminy w Pawłowie </w:t>
      </w:r>
      <w:r>
        <w:rPr>
          <w:b/>
          <w:bCs/>
          <w:sz w:val="26"/>
          <w:szCs w:val="26"/>
        </w:rPr>
        <w:t>została podjęta jednogłośnie 15 za. Komisje były za przyjęciem projektu uchwały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br/>
        <w:t>j) w sprawie zmiany do Uchwały Nr XIV/105/04 z dnia 6 sierpnia 2004 w sprawie zatwierdzenia Statutu Gminnego Ośrodka Pomocy Społecznej w Pawłowie</w:t>
        <w:br/>
        <w:br/>
      </w:r>
      <w:r>
        <w:rPr>
          <w:b/>
          <w:bCs/>
          <w:sz w:val="26"/>
          <w:szCs w:val="26"/>
          <w:u w:val="single"/>
        </w:rPr>
        <w:t>Głosowano w sprawie:</w:t>
      </w:r>
      <w:r>
        <w:rPr>
          <w:sz w:val="26"/>
          <w:szCs w:val="26"/>
        </w:rPr>
        <w:br/>
        <w:t xml:space="preserve">zmiany do Uchwały Nr XIV/105/04 z dnia 6 sierpnia 2004 w sprawie zatwierdzenia Statutu Gminnego Ośrodka Pomocy Społecznej w Pawłowie. </w:t>
        <w:br/>
        <w:br/>
      </w:r>
      <w:r>
        <w:rPr>
          <w:b/>
          <w:bCs/>
          <w:sz w:val="26"/>
          <w:szCs w:val="26"/>
          <w:u w:val="single"/>
        </w:rPr>
        <w:t>Wyniki głosowania</w:t>
      </w:r>
      <w:r>
        <w:rPr>
          <w:sz w:val="26"/>
          <w:szCs w:val="26"/>
        </w:rPr>
        <w:br/>
        <w:t>ZA: 15, PRZECIW: 0, WSTRZYMUJĘ SIĘ: 0, BRAK GŁOSU: 0, NIEOBECNI: 0</w:t>
        <w:br/>
        <w:br/>
      </w:r>
      <w:r>
        <w:rPr>
          <w:sz w:val="26"/>
          <w:szCs w:val="26"/>
          <w:u w:val="single"/>
        </w:rPr>
        <w:t>Wyniki imienne:</w:t>
      </w:r>
      <w:r>
        <w:rPr>
          <w:sz w:val="26"/>
          <w:szCs w:val="26"/>
        </w:rPr>
        <w:br/>
        <w:t>ZA (15)</w:t>
        <w:br/>
        <w:t>Krzysztof Cieślik, Mirosław Głowacki, Łukasz Iwoła, Leszek Kosiarski, Piotr Miziewicz, Stanisław Pocheć, Michał Przygoda, Mieczysław Saramak, Marek Sieniek, Katarzyna Sikora, Damian Sławek, Andrzej Tomaszewski, Henryk Więcław, Szymon Wojteczek, Tomasz Ziewiec</w:t>
        <w:br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Uchwała nr XXXV/364/2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w sprawie zmiany do Uchwały Nr XIV/105/04 z dnia </w:t>
        <w:br/>
        <w:t>6 sierpnia 2004 w sprawie zatwierdzenia Statutu Gminnego Ośrodka Pomocy Społecznej w Pawłowie</w:t>
      </w:r>
      <w:r>
        <w:rPr>
          <w:b/>
          <w:bCs/>
          <w:sz w:val="26"/>
          <w:szCs w:val="26"/>
        </w:rPr>
        <w:t xml:space="preserve"> została podjęta jednogłośnie 15 za. Komisje były za przyjęciem projektu uchwały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br/>
        <w:t>k) w sprawie nabycia nieruchomości w miejscowościach Chybice i Stary Bostów</w:t>
        <w:br/>
        <w:br/>
      </w:r>
      <w:r>
        <w:rPr>
          <w:b/>
          <w:bCs/>
          <w:sz w:val="26"/>
          <w:szCs w:val="26"/>
          <w:u w:val="single"/>
        </w:rPr>
        <w:t>Głosowano w sprawie:</w:t>
      </w:r>
      <w:r>
        <w:rPr>
          <w:sz w:val="26"/>
          <w:szCs w:val="26"/>
        </w:rPr>
        <w:br/>
        <w:t xml:space="preserve">nabycia nieruchomości w miejscowościach Chybice i Stary Bostów. </w:t>
        <w:br/>
        <w:br/>
      </w:r>
      <w:r>
        <w:rPr>
          <w:b/>
          <w:bCs/>
          <w:sz w:val="26"/>
          <w:szCs w:val="26"/>
          <w:u w:val="single"/>
        </w:rPr>
        <w:t>Wyniki głosowania</w:t>
      </w:r>
      <w:r>
        <w:rPr>
          <w:sz w:val="26"/>
          <w:szCs w:val="26"/>
        </w:rPr>
        <w:br/>
        <w:t>ZA: 15, PRZECIW: 0, WSTRZYMUJĘ SIĘ: 0, BRAK GŁOSU: 0, NIEOBECNI: 0</w:t>
        <w:br/>
        <w:br/>
      </w:r>
      <w:r>
        <w:rPr>
          <w:sz w:val="26"/>
          <w:szCs w:val="26"/>
          <w:u w:val="single"/>
        </w:rPr>
        <w:t>Wyniki imienne:</w:t>
      </w:r>
      <w:r>
        <w:rPr>
          <w:sz w:val="26"/>
          <w:szCs w:val="26"/>
        </w:rPr>
        <w:br/>
        <w:t>ZA (15)</w:t>
        <w:br/>
        <w:t>Krzysztof Cieślik, Mirosław Głowacki, Łukasz Iwoła, Leszek Kosiarski, Piotr Miziewicz, Stanisław Pocheć, Michał Przygoda, Mieczysław Saramak, Marek Sieniek, Katarzyna Sikora, Damian Sławek, Andrzej Tomaszewski, Henryk Więcław, Szymon Wojteczek, Tomasz Ziewiec</w:t>
        <w:br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Uchwała nr XXXV/365/2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w sprawie nabycia nieruchomości w miejscowościach Chybice i Stary Bostów</w:t>
      </w:r>
      <w:r>
        <w:rPr>
          <w:b/>
          <w:bCs/>
          <w:sz w:val="26"/>
          <w:szCs w:val="26"/>
        </w:rPr>
        <w:t xml:space="preserve"> została podjęta jednogłośnie 15 za. Komisje były za przyjęciem projektu uchwały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br/>
        <w:t>l) w sprawie zmian w uchwale nr XXXIV/252/21 z dnia 29 grudnia 2021r. w sprawie planu dofinansowania form doskonalenia zawodowego nauczycieli i ustalenia maksymalnej kwoty dofinansowania opłat w 2022r. pobieranych przez placówki doskonalenia nauczycieli, szkoły wyższe oraz inne podmioty, których zadania statutowe obejmują doskonalenie zawodowe nauczycieli oraz formy i specjalności kształcenia na które dofinansowanie przyznawane jest dla nauczycieli zatrudnionych w szkołach prowadzonych przez Gminę Pawłów</w:t>
        <w:br/>
        <w:br/>
      </w:r>
      <w:r>
        <w:rPr>
          <w:b/>
          <w:bCs/>
          <w:sz w:val="26"/>
          <w:szCs w:val="26"/>
          <w:u w:val="single"/>
        </w:rPr>
        <w:t>Głosowano w sprawie:</w:t>
      </w:r>
      <w:r>
        <w:rPr>
          <w:sz w:val="26"/>
          <w:szCs w:val="26"/>
        </w:rPr>
        <w:br/>
        <w:t xml:space="preserve">zmian w uchwale nr XXXIV/252/21 z dnia 29 grudnia 2021r. w sprawie planu dofinansowania form doskonalenia zawodowego nauczycieli i ustalenia maksymalnej kwoty dofinansowania opłat w 2022r. pobieranych przez placówki doskonalenia nauczycieli, szkoły wyższe oraz inne podmioty, których zadania statutowe obejmują doskonalenie zawodowe nauczycieli oraz formy i specjalności kształcenia na które dofinansowanie przyznawane jest dla nauczycieli zatrudnionych w szkołach prowadzonych przez Gminę Pawłów. </w:t>
        <w:br/>
        <w:br/>
      </w:r>
      <w:r>
        <w:rPr>
          <w:b/>
          <w:bCs/>
          <w:sz w:val="26"/>
          <w:szCs w:val="26"/>
          <w:u w:val="single"/>
        </w:rPr>
        <w:t>Wyniki głosowania</w:t>
      </w:r>
      <w:r>
        <w:rPr>
          <w:sz w:val="26"/>
          <w:szCs w:val="26"/>
        </w:rPr>
        <w:br/>
        <w:t>ZA: 15, PRZECIW: 0, WSTRZYMUJĘ SIĘ: 0, BRAK GŁOSU: 0, NIEOBECNI: 0</w:t>
        <w:br/>
        <w:br/>
      </w:r>
      <w:r>
        <w:rPr>
          <w:sz w:val="26"/>
          <w:szCs w:val="26"/>
          <w:u w:val="single"/>
        </w:rPr>
        <w:t>Wyniki imienne:</w:t>
      </w:r>
      <w:r>
        <w:rPr>
          <w:sz w:val="26"/>
          <w:szCs w:val="26"/>
        </w:rPr>
        <w:br/>
        <w:t>ZA (15)</w:t>
        <w:br/>
        <w:t>Krzysztof Cieślik, Mirosław Głowacki, Łukasz Iwoła, Leszek Kosiarski, Piotr Miziewicz, Stanisław Pocheć, Michał Przygoda, Mieczysław Saramak, Marek Sieniek, Katarzyna Sikora, Damian Sławek, Andrzej Tomaszewski, Henryk Więcław, Szymon Wojteczek, Tomasz Ziewiec</w:t>
        <w:br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Uchwała nr XXXV/366/2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w sprawie zmian w uchwale nr XXXIV/252/21 z dnia </w:t>
        <w:br/>
        <w:t xml:space="preserve">29 grudnia 2021r. w sprawie planu dofinansowania form doskonalenia zawodowego nauczycieli i ustalenia maksymalnej kwoty dofinansowania opłat w 2022r. pobieranych przez placówki doskonalenia nauczycieli, szkoły wyższe oraz inne podmioty, których zadania statutowe obejmują doskonalenie zawodowe nauczycieli oraz formy i specjalności kształcenia na które dofinansowanie przyznawane jest dla nauczycieli zatrudnionych </w:t>
        <w:br/>
        <w:t>w szkołach prowadzonych przez Gminę Pawłów</w:t>
      </w:r>
      <w:r>
        <w:rPr>
          <w:b/>
          <w:bCs/>
          <w:sz w:val="26"/>
          <w:szCs w:val="26"/>
        </w:rPr>
        <w:t xml:space="preserve"> została podjęta jednogłośnie 15 za. Komisje były za przyjęciem projektu uchwały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br/>
        <w:t>4. Zapytania, interpelacje, wolne wnioski</w:t>
        <w:br/>
        <w:br/>
      </w:r>
      <w:r>
        <w:rPr>
          <w:b/>
          <w:bCs/>
          <w:sz w:val="26"/>
          <w:szCs w:val="26"/>
          <w:u w:val="single"/>
        </w:rPr>
        <w:t>W dyskusji wzięli udział:</w:t>
      </w:r>
      <w:r>
        <w:rPr>
          <w:sz w:val="26"/>
          <w:szCs w:val="26"/>
        </w:rPr>
        <w:br/>
        <w:t>Pan  Leszek Kosiarski zapytał o możliwość opracowania projektu na wykonanie kanalizacji w Nieczulicach</w:t>
        <w:br/>
        <w:t xml:space="preserve">Pan Marek Wojtas odpowiedział, że w tym roku nastąpi opracowanie projektu. </w:t>
        <w:br/>
        <w:t xml:space="preserve">-Pan Marek Sieniek zapytał o możliwość zgazyfikowania i skanalizowania Łomna za górą. </w:t>
        <w:br/>
        <w:t xml:space="preserve">-Pan Marek Wojtas przypomniał, że gmina od kilku lat nie zajmuje się budową gazociągów robi to zakład gazowniczy. Można takie spotkanie zorganizować z przedstawicielem zakładu gazowniczego. Odnośnie kanalizacji po sprawdzeniu odpowiedź zostanie udzielona w późniejszym terminie.  </w:t>
        <w:br/>
        <w:br/>
        <w:t>Pan Przewodniczący przypomniał radnym o corocznym wymogu złożenia oświadczenia majątkowego nieprzekraczalnym terminie do 30.04.2022 roku</w:t>
        <w:br/>
        <w:br/>
        <w:t>5. Przyjęcie protokołu z ostatniej sesji</w:t>
        <w:br/>
        <w:br/>
      </w:r>
      <w:r>
        <w:rPr>
          <w:b/>
          <w:bCs/>
          <w:sz w:val="26"/>
          <w:szCs w:val="26"/>
          <w:u w:val="single"/>
        </w:rPr>
        <w:t>Głosowano w sprawie:</w:t>
      </w:r>
      <w:r>
        <w:rPr>
          <w:sz w:val="26"/>
          <w:szCs w:val="26"/>
        </w:rPr>
        <w:br/>
        <w:t xml:space="preserve">przyjęcia protokołu z ostatniej sesji. </w:t>
        <w:br/>
        <w:br/>
      </w:r>
      <w:r>
        <w:rPr>
          <w:b/>
          <w:bCs/>
          <w:sz w:val="26"/>
          <w:szCs w:val="26"/>
          <w:u w:val="single"/>
        </w:rPr>
        <w:t>Wyniki głosowania</w:t>
      </w:r>
      <w:r>
        <w:rPr>
          <w:sz w:val="26"/>
          <w:szCs w:val="26"/>
        </w:rPr>
        <w:br/>
        <w:t>ZA: 15, PRZECIW: 0, WSTRZYMUJĘ SIĘ: 0, BRAK GŁOSU: 0, NIEOBECNI: 0</w:t>
        <w:br/>
        <w:br/>
      </w:r>
      <w:r>
        <w:rPr>
          <w:sz w:val="26"/>
          <w:szCs w:val="26"/>
          <w:u w:val="single"/>
        </w:rPr>
        <w:t>Wyniki imienne:</w:t>
      </w:r>
      <w:r>
        <w:rPr>
          <w:sz w:val="26"/>
          <w:szCs w:val="26"/>
        </w:rPr>
        <w:br/>
        <w:t>ZA (15)</w:t>
        <w:br/>
        <w:t>Krzysztof Cieślik, Mirosław Głowacki, Łukasz Iwoła, Leszek Kosiarski, Piotr Miziewicz, Stanisław Pocheć, Michał Przygoda, Mieczysław Saramak, Marek Sieniek, Katarzyna Sikora, Damian Sławek, Andrzej Tomaszewski, Henryk Więcław, Szymon Wojteczek, Tomasz Ziewiec</w:t>
        <w:br/>
        <w:br/>
        <w:t>6. Zakończenie obrad.</w:t>
        <w:b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an Przewodniczący zakończył obrady XXXV sesję Rady Gminy w Pawłowie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br/>
        <w:t xml:space="preserve">                                                                                                                   Przewodniczący</w:t>
        <w:br/>
        <w:t xml:space="preserve">                                                                                                           Rady Gminy w Pawłowie</w:t>
      </w:r>
    </w:p>
    <w:p>
      <w:pPr>
        <w:pStyle w:val="Normal"/>
        <w:spacing w:lineRule="auto" w:line="360" w:before="100" w:after="10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 </w:t>
      </w:r>
      <w:r>
        <w:rPr>
          <w:sz w:val="26"/>
          <w:szCs w:val="26"/>
        </w:rPr>
        <w:t>Henryk Więcław</w:t>
        <w:br/>
        <w:br/>
      </w:r>
    </w:p>
    <w:p>
      <w:pPr>
        <w:pStyle w:val="Normal"/>
        <w:spacing w:lineRule="auto" w:line="360" w:before="100" w:after="100"/>
        <w:rPr/>
      </w:pPr>
      <w:r>
        <w:rPr>
          <w:sz w:val="26"/>
          <w:szCs w:val="26"/>
        </w:rPr>
        <w:br/>
        <w:t xml:space="preserve">Przygotował: Szymon Kosiarski                  </w:t>
      </w:r>
    </w:p>
    <w:sectPr>
      <w:footerReference w:type="default" r:id="rId2"/>
      <w:type w:val="nextPage"/>
      <w:pgSz w:w="12240" w:h="15840"/>
      <w:pgMar w:left="1021" w:right="1183" w:gutter="0" w:header="0" w:top="709" w:footer="708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 w:val="24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17:00Z</dcterms:created>
  <dc:creator>kadry</dc:creator>
  <dc:description/>
  <cp:keywords/>
  <dc:language>en-US</dc:language>
  <cp:lastModifiedBy>Szymon Kosiarski</cp:lastModifiedBy>
  <cp:lastPrinted>2021-06-28T10:50:00Z</cp:lastPrinted>
  <dcterms:modified xsi:type="dcterms:W3CDTF">2022-04-11T08:06:00Z</dcterms:modified>
  <cp:revision>18</cp:revision>
  <dc:subject/>
  <dc:title>Protokół Nr  XXIX/06</dc:title>
</cp:coreProperties>
</file>